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Ofício/207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ebedouro, Capital Nacional da Laranja, 30 de abril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Excelentíssima Senhor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 este a especial finalidade de solicitar a Vossa Excelência para que juntos consigamos concessão de recursos para a Missão Restauração “Lar dos Pequeninos”, localizado na cidade de Bebedour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Missão Restauração “Lar dos Pequeninos”  é uma entidade com finalidades nobres que promove o acolhimento e assistência a crianças - órfãos, abandonados e vítimas de maus tratos, amparando-as em suas necessidades e ensinando o significado da amizade e da solidariedade entre seus semelhant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ntretanto para que  a Missão Restauração “Lar dos Pequeninos” prossiga com suas atividades no acolhimento e na formação de infantes, necessita da colaboração de toda a sociedade. Em virtude de sua iniciativa assistencial, a  Missão Restauração “Lar dos Pequeninos” deparou-se com um grande número de crianças sob sua proteção, empenhando-se na construção de um espaço maior e mais adequado para atender aos assisti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nfelizmente as obras se desenvolvem em etapas lentas, por depender de doações e da ajuda de voluntários. A nossa Administração Municipal vem apoiando, através de subvenções, a Missão Restauração “Lar dos Pequeninos”, mas devido às restrições econômicas que vivem os municípios de maneira geral não permitem a incrementação desse apoio. Outrossim, a entidade, no momento, não recebe  recursos do governo estadual e federal, sendo que a colaboração destes seria de fundamental importância somando os espaços já realizados pelo governo municipal e sociedade civil.</w:t>
      </w:r>
    </w:p>
    <w:p>
      <w:pPr>
        <w:pStyle w:val="Recuodecorpodetexto3"/>
        <w:rPr>
          <w:sz w:val="24"/>
        </w:rPr>
      </w:pPr>
      <w:r>
        <w:rPr>
          <w:sz w:val="24"/>
        </w:rPr>
        <w:t>Por essa razão, solicito, antecipando meus sinceros agradecimentos, o empenho de Vossa Excelência para que combine esforços junto com o Governo Estadual e Federal encaminhe recursos tão importantes para a continuação das atividades da Missão Restauração “Lar dos Pequenino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dro Leopoldino de Andr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- P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celentíssima Senhora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Maria Helena Guimarães de Castro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a de Assistência Social</w:t>
      </w:r>
    </w:p>
    <w:p>
      <w:pPr>
        <w:pStyle w:val="Heading8"/>
        <w:rPr/>
      </w:pPr>
      <w:r>
        <w:rPr/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30T19:35:00Z</dcterms:modified>
  <cp:revision>15</cp:revision>
  <dc:subject/>
  <dc:title/>
</cp:coreProperties>
</file>