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7/2016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uperinten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a Moção nº 64/2016, de autoria da Vereadora Sebastiana Maria Ribeiro Tavares, apresentada em Sessão Ordinária realizada no dia 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PERINTENDENTE DA FURP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GUARULH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6-04-07T15:25:00Z</dcterms:modified>
  <cp:revision>3</cp:revision>
  <dc:subject/>
  <dc:title>OEC/281/2011 – lasm </dc:title>
</cp:coreProperties>
</file>