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27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 xml:space="preserve">Archibaldo Brasil Martinez de Camargo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m a implantação de rampas de acesso na Quadra 147154 destinada para sistema de lazer no Residencial Pedro Paschoal, favorecendo assim a acessibilidade para os frequentadores do local e toda comunidad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Quadra 147154 destinada para sistema de lazer no Residencial Pedro Paschoal ainda está na fase de implantação de melhorias e reformas, porem se faz necessário incluir as adequações quanto a acessibilidade para deficientes e idos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mplantação de rampas de acesso beneficiará a comunidade, propiciando oportunidade de lazer para todo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encarecidamente que o Sr. Prefeito e o Sr. Secretário, atendam esta solicitação implantando no local rampas de acesso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6 de abril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Ind002-16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9:00Z</dcterms:created>
  <dc:creator>Regina Magalhães</dc:creator>
  <dc:description/>
  <cp:keywords/>
  <dc:language>en-US</dc:language>
  <cp:lastModifiedBy>lidiane</cp:lastModifiedBy>
  <cp:lastPrinted>2016-04-06T10:25:00Z</cp:lastPrinted>
  <dcterms:modified xsi:type="dcterms:W3CDTF">2016-04-07T15:15:00Z</dcterms:modified>
  <cp:revision>11</cp:revision>
  <dc:subject/>
  <dc:title/>
</cp:coreProperties>
</file>