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29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o Departamento Municipal de Agricultura, Abastecimento e Meio Ambiente, Sr. Lucas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em conformidade com o Parágrafo Único do Art. 19 da Lei Complementar nº 10/2003,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 xml:space="preserve"> executem a retirada de uma arvore, plantada no passeio público, em frente à residência de nº 193 localizada na Rua João Ximenes, no Jardim São Joã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edidos dos moradores, envio esta indicação para a Administração solicitando que seja realizada a retirada de uma arvore plantada no passeio público enfrente a residência de nº 193 na Rua João Ximenes. A referida arvore está causando transtornos para os moradores pois está muito próxima a parede de divisa da residência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ço encarecidamente que o Sr. Prefeito e o Sr. Diretor, atendam ao pedido dos moradores. 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6 de abril de 2016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Cs w:val="28"/>
        </w:rPr>
        <w:t>VEREADOR – PSD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6"/>
          <w:szCs w:val="16"/>
        </w:rPr>
        <w:t>Ind004-16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12:00Z</dcterms:created>
  <dc:creator>Regina Magalhães</dc:creator>
  <dc:description/>
  <cp:keywords/>
  <dc:language>en-US</dc:language>
  <cp:lastModifiedBy>lidiane</cp:lastModifiedBy>
  <cp:lastPrinted>2016-04-06T10:25:00Z</cp:lastPrinted>
  <dcterms:modified xsi:type="dcterms:W3CDTF">2016-04-07T14:44:00Z</dcterms:modified>
  <cp:revision>4</cp:revision>
  <dc:subject/>
  <dc:title/>
</cp:coreProperties>
</file>