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60/2016, de autoria do Vereador Eng.º Nasser José Delgado Abdallah, apresentada em Sessão Ordinária realizada no dia 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ânia Regina Pass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IGENTE REGIONAL DE ENSINO DE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JABOTICABAL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5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04-07T14:40:00Z</dcterms:modified>
  <cp:revision>3</cp:revision>
  <dc:subject/>
  <dc:title/>
</cp:coreProperties>
</file>