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106/2016, de minha autoria, apresentada em Sessão Ordinária realizada no dia 04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4-06T19:51:00Z</dcterms:modified>
  <cp:revision>3</cp:revision>
  <dc:subject/>
  <dc:title>OEC/063/2005 – las</dc:title>
</cp:coreProperties>
</file>