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ICAÇÃO Nº </w:t>
        <w:tab/>
        <w:t xml:space="preserve">   /2016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>Archibaldo Brasil Martinez de Camargo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para que realize a pintura de sinalização de solo como faixa de pedestre e pare, também implantação de placas para orientação dos motoristas na Avenida Belmiro Ramos Batista no cruzamento com as Ruas Lourenço Santin e Antônio Ambrósio (semáforo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faz necessário a implantação de serviços públicos na via como a sinalização de solo, pintura de faixa de pedestre e implantação de placas de transito, sem a pintura de solo os motoristas acabam ficando perdidos na distância de parar os veículo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Peço ao Secretário e ao Diretor que tomem providencias para realizarem no local os serviços necessários e assim atender as reivindicações dos moradores e pais de alun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6 de abril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ebastiana Maria Ribeiro Tavares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A – DEM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22-16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  <w:shd w:fill="FFFFFF" w:val="clear"/>
        </w:rPr>
      </w:pPr>
      <w:r>
        <w:rPr>
          <w:rFonts w:cs="Arial" w:ascii="Verdana" w:hAnsi="Verdana"/>
          <w:sz w:val="16"/>
          <w:szCs w:val="16"/>
          <w:shd w:fill="FFFFFF" w:val="clear"/>
        </w:rPr>
      </w:r>
    </w:p>
    <w:p>
      <w:pPr>
        <w:pStyle w:val="Normal"/>
        <w:rPr>
          <w:rFonts w:ascii="Verdana" w:hAnsi="Verdana" w:cs="Verdana"/>
          <w:color w:val="FF0000"/>
          <w:sz w:val="26"/>
          <w:szCs w:val="26"/>
          <w:u w:val="single"/>
          <w:shd w:fill="FFFFFF" w:val="clear"/>
        </w:rPr>
      </w:pPr>
      <w:r>
        <w:rPr>
          <w:rFonts w:cs="Verdana" w:ascii="Verdana" w:hAnsi="Verdana"/>
          <w:color w:val="FF0000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676390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08:00Z</dcterms:created>
  <dc:creator>Regina Magalhães</dc:creator>
  <dc:description/>
  <cp:keywords/>
  <dc:language>en-US</dc:language>
  <cp:lastModifiedBy>lidiane</cp:lastModifiedBy>
  <cp:lastPrinted>2016-04-06T11:09:00Z</cp:lastPrinted>
  <dcterms:modified xsi:type="dcterms:W3CDTF">2016-04-06T17:40:00Z</dcterms:modified>
  <cp:revision>4</cp:revision>
  <dc:subject/>
  <dc:title/>
</cp:coreProperties>
</file>