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3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07 de mai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s 46 e 47/2007, de autoria do Vereador Rubens Marcondes de Oliveira; 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49/2007, de minha autoria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s 50 e 52/2007, de autoria do Vereador Fábio Campanelli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51/2007, de autoria do Vereador Gilberto de Barros Basile Filho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54/2007, de autoria da Vereadora Elisabete Sichieri Bezerra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34:00Z</cp:lastPrinted>
  <dcterms:modified xsi:type="dcterms:W3CDTF">2007-05-09T16:21:00Z</dcterms:modified>
  <cp:revision>68</cp:revision>
  <dc:subject/>
  <dc:title> OEC/548/2006 – las</dc:title>
</cp:coreProperties>
</file>