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20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o povoamento e repovoamento de peixes no Lago Artificial mediante prévio licenciamento ambiental, impedindo a utilização de espécies exóticas e/ou espécies não originárias dessas águas, efetuando-se a recomposição com espécies nativas (autóctones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presente proposição visa solicitar providências no sentido de efetuar o povoamento e repovoamento de peixes no Lago Artificial mediante prévio licenciamento ambiental. Por isso, ficará proibida a utilização de espécies exóticas e/ou espécies não originárias dessas águas e objeto de licenciamento, efetuando-se a recomposição com espécies nativas (autóctones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>A medida de repovoamento de peixes é de extrema importância, devido à necessidade constante de proteger e permitir a pesca, fundamentalmente sob o aspecto da expansão de peixes por meio do repovoamento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esca é uma atividade viável e ecologicamente sustentável. Do ponto de vista ambiental, a piscicultura se apresenta como uma alternativa de consumo de proteína de alto valor biológico, diminuindo assim a pressão sobre a pesca predatória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4 de abril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9:00Z</dcterms:created>
  <dc:creator>JORGE</dc:creator>
  <dc:description/>
  <cp:keywords/>
  <dc:language>en-US</dc:language>
  <cp:lastModifiedBy>b_porto</cp:lastModifiedBy>
  <cp:lastPrinted>2016-04-04T22:51:00Z</cp:lastPrinted>
  <dcterms:modified xsi:type="dcterms:W3CDTF">2016-04-06T15:11:00Z</dcterms:modified>
  <cp:revision>4</cp:revision>
  <dc:subject/>
  <dc:title/>
</cp:coreProperties>
</file>