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236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07 de maio do corrente ano:</w:t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 xml:space="preserve">- Nº 73/2007, de autoria do Vereador Carlos Alberto Corrêa Orpham; </w:t>
      </w:r>
    </w:p>
    <w:p>
      <w:pPr>
        <w:pStyle w:val="BodyText2"/>
        <w:widowControl w:val="false"/>
        <w:rPr/>
      </w:pPr>
      <w:r>
        <w:rPr>
          <w:b w:val="false"/>
        </w:rPr>
        <w:tab/>
        <w:t xml:space="preserve">- N°s 75 e 76/2007, de autoria do Vereador Paulo Visoná. 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0"/>
        <w:szCs w:val="20"/>
      </w:rPr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2-12T14:19:00Z</cp:lastPrinted>
  <dcterms:modified xsi:type="dcterms:W3CDTF">2007-05-09T14:20:00Z</dcterms:modified>
  <cp:revision>35</cp:revision>
  <dc:subject/>
  <dc:title/>
</cp:coreProperties>
</file>