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EC/113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5 de abril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-lhe que garanta a segurança em nossa Casa de Leis no dia 08/04 próximo, sexta-feira, a partir das 20h, durante a realização da plenária denominada “Em Defesa da Democracia”, coordenada pelo Partido dos Trabalhadores, no auditório da Casa. Trata-se tão-somente de uma medida preventiva, em razão do momento crítico que temos vivido em nosso país e, consequentemente, do fato de muitos cidadãos estarem com os ânimos exaltad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agradeço-lhe antecipad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9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4-05T19:59:00Z</dcterms:modified>
  <cp:revision>2</cp:revision>
  <dc:subject/>
  <dc:title/>
</cp:coreProperties>
</file>