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12/2016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5 de abril d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4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extraordinária, realizada ontem, foram aprovados os Projetos de Lei n. 33, 34, 35 e 36/2016, todos de autoria do Poder Executiv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057, 5058, 5059 e 5060/2016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10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6-04-05T13:57:00Z</dcterms:modified>
  <cp:revision>5</cp:revision>
  <dc:subject/>
  <dc:title/>
</cp:coreProperties>
</file>