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058</w:t>
      </w:r>
      <w:r>
        <w:rPr/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207.000,00 (duzentos e set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207.000,00 (duzentos e sete mil reais), para suplementação de verba do orçamento vigent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0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0.302.1003-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207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4"/>
        <w:spacing w:before="0" w:after="0"/>
        <w:ind w:right="-14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4-05T12:54:00Z</dcterms:modified>
  <cp:revision>19</cp:revision>
  <dc:subject/>
  <dc:title/>
</cp:coreProperties>
</file>