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VRM/235/2007-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bedouro, Capital Nacional da Laranja, 06 de setembr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VOSSA SENHORIA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vio-lhe em anexo cópia do Requerimento n° 80/2007, em que solicitei providências quanto ao abandono em que se encontra o bairro Parati II. Sei que as obras já se iniciaram, mas, mesmo assim, tenho ido semanalmente ao bairro para verificar o andamento dela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Por tal razão, gostaria de contar com V.S</w:t>
      </w:r>
      <w:r>
        <w:rPr>
          <w:rFonts w:cs="Arial" w:ascii="Arial" w:hAnsi="Arial"/>
          <w:spacing w:val="-60"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ª caso verifique alguma irregularidade ou morosidade na execução de tais obras, entrando em contato comigo na Câmara de Bebedouro. Segue anexo foto da última visita a obra dia 06 de setembr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âmara Municipal de Bebedouro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ne 3345-9200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-mail 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ver.rubens@camarabedouro.sp.gov.br</w:t>
        </w:r>
      </w:hyperlink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SDB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ustríssima Senhor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LI APARECIDA GARCIA NER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douro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9:40:00Z</dcterms:created>
  <dc:creator>jorge</dc:creator>
  <dc:description/>
  <cp:keywords/>
  <dc:language>en-US</dc:language>
  <cp:lastModifiedBy>lidiane</cp:lastModifiedBy>
  <cp:lastPrinted>2007-08-15T15:17:00Z</cp:lastPrinted>
  <dcterms:modified xsi:type="dcterms:W3CDTF">2007-09-25T13:42:00Z</dcterms:modified>
  <cp:revision>11</cp:revision>
  <dc:subject/>
  <dc:title>OEVRMO/223/2007-rm</dc:title>
</cp:coreProperties>
</file>