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35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Tem este a especial finalidade de comunicar a Vossa Senhoria que será realizada uma audiência pública nesta Casa de Leis no próximo dia 22 de maio, terça-feira, às 20:00 horas, em razão da aprovação do Requerimento nº 53/2007 no último dia 07 de maio, o qual solicitou referida audiência. Informo, ainda, que provavelmente será realizada outra audiência pública no dia 17 de maio, quinta-feira, também às 20:00 horas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Galvão Moura</w:t>
      </w:r>
    </w:p>
    <w:p>
      <w:pPr>
        <w:pStyle w:val="Normal"/>
        <w:jc w:val="both"/>
        <w:rPr/>
      </w:pPr>
      <w:r>
        <w:rPr>
          <w:b/>
          <w:bCs/>
          <w:sz w:val="28"/>
        </w:rPr>
        <w:t>Sócio-Proprietário da Rádio Bebedouro LTDA-M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09T11:03:00Z</cp:lastPrinted>
  <dcterms:modified xsi:type="dcterms:W3CDTF">2007-05-09T17:37:00Z</dcterms:modified>
  <cp:revision>8</cp:revision>
  <dc:subject/>
  <dc:title/>
</cp:coreProperties>
</file>