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u w:val="none"/>
        </w:rPr>
        <w:t>OEC 232/2007 - aacs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ebedouro, Capital Nacional da Laranja, 04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F</w:t>
      </w:r>
      <w:r>
        <w:rPr/>
        <w:t>. Requerimento protocolado sob nº 13657/2007 em 26 de abril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Conforme petitório formulado por esse partido, no qual contém requerimento para a </w:t>
      </w:r>
      <w:r>
        <w:rPr>
          <w:b/>
          <w:u w:val="single"/>
        </w:rPr>
        <w:t>DECLARAÇÃO DA IMEDIATA PERDA DO MANDATO DO VEREADOR ARCHIBALDO BRASIL MARTINEZ DE CAMARGO</w:t>
      </w:r>
      <w:r>
        <w:rPr/>
        <w:t xml:space="preserve"> bem como para que </w:t>
      </w:r>
      <w:r>
        <w:rPr>
          <w:b/>
          <w:u w:val="single"/>
        </w:rPr>
        <w:t>SEJA DADA POSSE AO SUPLENTE ARTHUR ERNESTO HENRIQUE</w:t>
      </w:r>
      <w:r>
        <w:rPr/>
        <w:t>, vimos pela presente comunicar-lhe que, uma vez feitas as análises necessárias, concluímos pela inconstitucionalidade do pedido nos exatos termos do parecer técnico que segue anex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esse modo, conforme imposição do inciso V, do art. 171, do RICMB, deixo de receber o referido petitório, tudo conforme, repito, fundamentos expostos no parecer que segue anex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Édson Antonio Pereira</w:t>
      </w:r>
    </w:p>
    <w:p>
      <w:pPr>
        <w:pStyle w:val="Normal"/>
        <w:jc w:val="center"/>
        <w:rPr/>
      </w:pPr>
      <w:r>
        <w:rPr/>
        <w:t>Presidente da Câmara Municipal de Bebedo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PARTIDO TRABALHISTA BRASILEIRO.</w:t>
      </w:r>
    </w:p>
    <w:p>
      <w:pPr>
        <w:pStyle w:val="Normal"/>
        <w:jc w:val="both"/>
        <w:rPr/>
      </w:pPr>
      <w:r>
        <w:rPr/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15T13:13:00Z</dcterms:modified>
  <cp:revision>3</cp:revision>
  <dc:subject/>
  <dc:title/>
</cp:coreProperties>
</file>