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31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6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o Senho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IMUNDO ALVES DE OLIVEI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3:16:00Z</dcterms:modified>
  <cp:revision>9</cp:revision>
  <dc:subject/>
  <dc:title>OEVRMO/223/2007-rm</dc:title>
</cp:coreProperties>
</file>