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229/2007 – lcs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 xml:space="preserve">Tem este a especial finalidade de comunicar a Vossa Senhoria, como está previsto na Cláusula Primeira (1.2) do Contrato nº 005/07, que esta Casa se reunirá para a 2ª Sessão Extraordinária de 2007, que se realizará no próximo dia 30 de abril às 20 horas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Galvão Moura</w:t>
      </w:r>
    </w:p>
    <w:p>
      <w:pPr>
        <w:pStyle w:val="Normal"/>
        <w:jc w:val="both"/>
        <w:rPr/>
      </w:pPr>
      <w:r>
        <w:rPr>
          <w:b/>
          <w:bCs/>
          <w:sz w:val="28"/>
        </w:rPr>
        <w:t>Sócio-Proprietário da Rádio Bebedouro LTDA-ME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30T16:52:00Z</dcterms:modified>
  <cp:revision>3</cp:revision>
  <dc:subject/>
  <dc:title/>
</cp:coreProperties>
</file>