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05/2016 - lasm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6 de janeir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Senhora Secretária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Em atendimento ao ofício 1.204/2015, protocolado nesta Casa sob n. 30890/2015, comunico a Vossa Senhoria que a Comissão de Educação na Câmara Municipal de Bebedouro ficou constituída pelos Vereadores Sebastiana Maria Ribeiro Tavares, Fernando José Piffer, José Baptista de Carvalho Neto e Angelo Rafael Latorre Daoli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em mais para o momento, renovo votos de elevada estima e distinta consideraçã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lustríssima Senho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a Sílvia Bergantini Miguel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ÁRIA MUNICIPAL DE EDUCAÇÃO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3:00Z</dcterms:created>
  <dc:creator>Jorge Escher</dc:creator>
  <dc:description/>
  <cp:keywords/>
  <dc:language>en-US</dc:language>
  <cp:lastModifiedBy>lidiane</cp:lastModifiedBy>
  <cp:lastPrinted>2015-12-17T09:57:00Z</cp:lastPrinted>
  <dcterms:modified xsi:type="dcterms:W3CDTF">2016-01-26T13:32:00Z</dcterms:modified>
  <cp:revision>3</cp:revision>
  <dc:subject/>
  <dc:title/>
</cp:coreProperties>
</file>