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Microsoft Sans Serif" w:ascii="Microsoft Sans Serif" w:hAnsi="Microsoft Sans Serif"/>
          <w:b/>
          <w:bCs/>
        </w:rPr>
        <w:t>4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 de abril de 2016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OCRATAS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Microsoft Sans Serif" w:hAnsi="Microsoft Sans Serif"/>
                <w:b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UIZ CARLOS DE FREITAS - PT                           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                       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SÉ BAPTISTA DE CARVALHO NETO - SOLIDARIEDADE       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MDB  TIAGO BOSCO DE SOUZA ELIAS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DECI RAMOS DE CAS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OCRATAS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Lei n. 33/2016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</w:rPr>
        <w:t xml:space="preserve">, que dispõe sobre abertura de crédito suplementar no valor de R$ 500.000,00 (quinhentos mil reais), que especific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to de Lei n. 34/2016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</w:rPr>
        <w:t xml:space="preserve">, que dispõe sobre abertura de crédito suplementar no valor de R$ 207.000,00 (duzentos e sete mil reais)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n. 01/2016, </w:t>
      </w:r>
      <w:r>
        <w:rPr>
          <w:rFonts w:cs="Arial" w:ascii="Arial" w:hAnsi="Arial"/>
          <w:b/>
        </w:rPr>
        <w:t>de autoria dos vereadores Dr. Fernando Piffer - PSDB - e Angelo Daolio - PSDB</w:t>
      </w:r>
      <w:r>
        <w:rPr>
          <w:rFonts w:cs="Arial" w:ascii="Arial" w:hAnsi="Arial"/>
        </w:rPr>
        <w:t>, que dá nova redação ao artigo 3º do Projeto de Lei n. 35/2016, de autoria do Poder Executivo.</w:t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to de Lei n. 35/2016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</w:rPr>
        <w:t>, que dá nova redação, acrescenta e altera a Lei n. 5.014, de 02 de setembro de 2015, que especifica e dá outras providências.</w:t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81" w:hanging="0"/>
        <w:jc w:val="both"/>
        <w:rPr/>
      </w:pPr>
      <w:r>
        <w:rPr>
          <w:rFonts w:cs="Arial" w:ascii="Arial" w:hAnsi="Arial"/>
        </w:rPr>
        <w:t xml:space="preserve">- Projeto de Lei n. 36/2016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ltera dispositivos da Lei n. 3.483, de 07 de junho de 2005, que cria o Programa de Auxílio ao Desemprego denominado Frentes de Trabalho, que especifica e dá outras providências.</w:t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6-04-05T11:50:00Z</dcterms:modified>
  <cp:revision>24</cp:revision>
  <dc:subject/>
  <dc:title>Pauta da  4ª Sessão Ordinária do ano 2016, realizada em 04/04</dc:title>
</cp:coreProperties>
</file>