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7 de abril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Esch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44/2007, de autoria de todos os Vereadores deste Legislativo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4-27T12:22:00Z</dcterms:modified>
  <cp:revision>19</cp:revision>
  <dc:subject/>
  <dc:title/>
</cp:coreProperties>
</file>