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05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març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a Moção nº 58/2016, de autoria do Vereador Paulo Henrique Ignácio Pereira, apresentada em Sessão Ordinária realizada no dia 28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s Senh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rigo Fávaro e Alexandra de Freitas Re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RMÁCIA BIGFOR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25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6-03-30T19:29:00Z</dcterms:modified>
  <cp:revision>3</cp:revision>
  <dc:subject/>
  <dc:title/>
</cp:coreProperties>
</file>