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97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30 de març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o Requerimento Nº 11/2016, de autoria do Vereador Eng.º Nasser José Delgado Abdallah, aprovado em Sessão Ordinária realizada no dia 28 de març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ita Salvador Pissolat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 DO RECURSOS HUMANOS E ADMINISTRAÇÃO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0:52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6-03-30T18:29:00Z</dcterms:modified>
  <cp:revision>3</cp:revision>
  <dc:subject/>
  <dc:title/>
</cp:coreProperties>
</file>