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9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8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91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92, 93 e 94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95, 96, 98, 99 e 10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97 e 101/2016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0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3-30T18:14:00Z</dcterms:modified>
  <cp:revision>3</cp:revision>
  <dc:subject/>
  <dc:title/>
</cp:coreProperties>
</file>