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94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30 de març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 xml:space="preserve">Encaminho a Vossa Senhoria as Indicações apresentadas em Sessão Ordinária realizada no dia 28 de março do corrente ano. 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89/2016, de minha autoria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102/2016, de autoria do Vereador Waldomiro Carlos Zola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14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6-03-30T18:05:00Z</dcterms:modified>
  <cp:revision>3</cp:revision>
  <dc:subject/>
  <dc:title/>
</cp:coreProperties>
</file>