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3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8 de março do corrente an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88 e 90/2016, de minha autori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3/2016, de autoria do Vereador Paulo Henrique Ignácio Pereira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04/2016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3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3-30T18:05:00Z</dcterms:modified>
  <cp:revision>4</cp:revision>
  <dc:subject/>
  <dc:title>OEC/063/2005 – las</dc:title>
</cp:coreProperties>
</file>