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OECom/01/2004-p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0 de abril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cumprimento ao assumido em depoimento de Vossa Senhoria perante esta Comissão Processante, tem este a especial finalidade de requerer seja enviada relação das contratações de pessoal efetuadas pela Prefeitura Municipal a partir de maio de 2003, inclusive aquelas vinculadas ao Departamento de Saúde e Educação, respectivamente, em listas distin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do só para o momento, apresento meus protestos de elevada estima e consider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708"/>
        <w:jc w:val="left"/>
        <w:rPr>
          <w:rFonts w:cs="Arial"/>
          <w:sz w:val="24"/>
        </w:rPr>
      </w:pPr>
      <w:r>
        <w:rPr>
          <w:rFonts w:cs="Arial"/>
          <w:sz w:val="24"/>
        </w:rPr>
        <w:t>Atenciosamente</w:t>
      </w:r>
    </w:p>
    <w:p>
      <w:pPr>
        <w:pStyle w:val="Normal"/>
        <w:ind w:left="2124"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 DA COMISSÃO PROCESSA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Vossa Senhor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TONIO VALDO A RODRIGU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TOR DO DEPARTAMENTO DE RECURSOS HUMAN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URA MUNICIPAL 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22T12:25:00Z</dcterms:modified>
  <cp:revision>15</cp:revision>
  <dc:subject/>
  <dc:title/>
</cp:coreProperties>
</file>