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recapeamento e a realização de demarcação e sinalização horizontal, dividindo as pistas de arrolamento na Rua 7 de Setembro, entre a passagem de nível da estrada de ferro até a rotatória da Avenida Higidio Veraldi, bem como colocação de placas verticais de “Duplo Sentido de Circulação” (R-28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de pintura demarcatória e sinalização horizontal na Rua 7 de Setembro, entre a passagem de nível da Estrada de Ferro até a Avenida Higidio Veraldi, com intenção de servir de orientação aos motoristas em trânsito, pois em razão do movimento no local, a execução facilitará e prevenirá eventuais problemas envolvendo veículos e ped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 a colocação de placa de regulamentação vertical de “duplo sentido de circulação” (R-28), pois aquele local não possui s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que seja efetuada faixa divisória no centro da pista de arrolamento, visando delimitar a faixa de ro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e serviços de pintura horizontal para orientação do trânsito e colocação de placas verticais de duplo sentido de circul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“Capital Nacional da Laranja”, 28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3:00Z</dcterms:created>
  <dc:creator>JORGE</dc:creator>
  <dc:description/>
  <cp:keywords/>
  <dc:language>en-US</dc:language>
  <cp:lastModifiedBy>lidiane</cp:lastModifiedBy>
  <dcterms:modified xsi:type="dcterms:W3CDTF">2016-03-30T17:42:00Z</dcterms:modified>
  <cp:revision>3</cp:revision>
  <dc:subject/>
  <dc:title/>
</cp:coreProperties>
</file>