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para a colocação de braços de iluminação pública na Alameda Morisco até o final, iniciando na Alameda Corcovado – Chácaras Parati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a Alameda Morisco – Chácaras Parati reclamam para que seja providenciada </w:t>
      </w:r>
      <w:r>
        <w:rPr>
          <w:rFonts w:cs="Arial" w:ascii="Arial" w:hAnsi="Arial"/>
        </w:rPr>
        <w:t>a colocação de braços de iluminação pública nos postes existentes,  vez que não usufruem dessa melhoria naquel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já existem casas construídas naquele trecho da Alameda Morisco, porém o local é escuro e necessita de iluminação para que possam ter segurança, não apenas para sua família mas também para pessoas que trafegam por aquel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26:00Z</dcterms:created>
  <dc:creator>JORGE</dc:creator>
  <dc:description/>
  <cp:keywords/>
  <dc:language>en-US</dc:language>
  <cp:lastModifiedBy>lidiane</cp:lastModifiedBy>
  <dcterms:modified xsi:type="dcterms:W3CDTF">2016-03-30T17:38:00Z</dcterms:modified>
  <cp:revision>4</cp:revision>
  <dc:subject/>
  <dc:title/>
</cp:coreProperties>
</file>