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   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6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realize urgentemente serviços de recuperação asfáltica em um Poço de Visita existente no cruzamento entre as avenidas João Spironello e Belmiro Dias Batista, no Jardim Itália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atende a pedidos de moradores do Jardim Itália, tendo em vista que há muito tempo, no cruzamento entre as avenidas João Spironello e Belmiro Dias Batista, houve afundamento do solo ao redor de um poço de visita da rede de esgoto, levando consigo  a camada asfáltica. Ocorre que apenas houve a correção com terra e até o presente momento não foi executada a recuperação asfáltica do local, comprometendo o fluxo normal do trânsito.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29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març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6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</w:rPr>
        <w:t>Ind-1</w:t>
      </w:r>
      <w:r>
        <w:rPr>
          <w:rFonts w:cs="Arial" w:ascii="Arial" w:hAnsi="Arial"/>
          <w:sz w:val="14"/>
          <w:szCs w:val="16"/>
          <w:u w:val="none"/>
          <w:lang w:val="pt-BR"/>
        </w:rPr>
        <w:t>6</w:t>
      </w:r>
    </w:p>
    <w:p>
      <w:pPr>
        <w:pStyle w:val="Normal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3:00Z</dcterms:created>
  <dc:creator>JORGE</dc:creator>
  <dc:description/>
  <cp:keywords/>
  <dc:language>en-US</dc:language>
  <cp:lastModifiedBy>jorge</cp:lastModifiedBy>
  <dcterms:modified xsi:type="dcterms:W3CDTF">2016-03-30T12:42:00Z</dcterms:modified>
  <cp:revision>3</cp:revision>
  <dc:subject/>
  <dc:title/>
</cp:coreProperties>
</file>