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   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6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realize urgentemente serviços de recuperação asfáltica nos cruzamentos da Av. João Spironello com a rua Luis Martins da Silva, e João Spironello com a rua Carlito Jaquetto, ambos no Jardim Itáli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atende a pedidos de moradores do Jardim Itália, tendo em vista que em ambos os cruzamentos mencionados há buracos enormes, com o asfalto totalmente danificado, necessitando de reparos em razão do comprometimento do fluxo normal do trânsito e do perigo de acidentes com pedestres que usam aqueles locais para se locomoverem.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rç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-1</w:t>
      </w:r>
      <w:r>
        <w:rPr>
          <w:rFonts w:cs="Arial" w:ascii="Arial" w:hAnsi="Arial"/>
          <w:sz w:val="14"/>
          <w:szCs w:val="16"/>
          <w:u w:val="none"/>
          <w:lang w:val="pt-BR"/>
        </w:rPr>
        <w:t>6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3:00Z</dcterms:created>
  <dc:creator>JORGE</dc:creator>
  <dc:description/>
  <cp:keywords/>
  <dc:language>en-US</dc:language>
  <cp:lastModifiedBy>jorge</cp:lastModifiedBy>
  <dcterms:modified xsi:type="dcterms:W3CDTF">2016-03-30T12:42:00Z</dcterms:modified>
  <cp:revision>3</cp:revision>
  <dc:subject/>
  <dc:title/>
</cp:coreProperties>
</file>