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220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7 de abril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37/2007, de minha autoria e dos Vereadores Gilberto de Barros Basile Filho, Rubens Marcondes de Oliveira e Luiz Roberto dos Santos, aprovada em Sessão Ordinária realizada no dia 16 de abril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lávio Cardoso Pereira </w:t>
      </w:r>
    </w:p>
    <w:p>
      <w:pPr>
        <w:pStyle w:val="Normal"/>
        <w:jc w:val="both"/>
        <w:rPr/>
      </w:pPr>
      <w:r>
        <w:rPr>
          <w:sz w:val="28"/>
        </w:rPr>
        <w:t xml:space="preserve">PRESIDENTE DA CÂMARA MUNICIPAL  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TERRA ROXA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7-04-18T16:25:00Z</dcterms:modified>
  <cp:revision>64</cp:revision>
  <dc:subject/>
  <dc:title/>
</cp:coreProperties>
</file>