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VRMO/218/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Bebedouro, Capital Nacional da Laranja, 06 de agost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Senhora Superinten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mos, através do presente, manifestar nossa satisfação com o competente e excelente trabalho que a ETEC, sob a direção do Sr. Geraldo José Sant’Anna, vem realizando em nossa cidade, que muito ganhou e vem ganhando com a implantação da Escola. Queremos também deixar claro que apoiamos a implantação do Ensino Médio na ETEC de nossa cidade, bem como a implantação dos cursos de Química e de Técnico em Contabilidade, os quais são um passo importante para a implantação de uma FATEC em Bebedouro e que seria sumamente importante para o desenvolvimento econômico da cidade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oportunidade, apresentamos protestos de elevada e distinta consideração, colocando-nos à inteira disposição de V.S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</w:rPr>
        <w:t>ª e do diretor Geraldo José Sant’Anna para auxiliá-los em tudo quanto estiver a nosso alcance para atingirmos tais objetivos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 xml:space="preserve"> </w:t>
        <w:tab/>
        <w:t xml:space="preserve">       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son A. Pereira            Rubens M. de Oliveira         Celso Teixeira Romer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EREADOR PTB              VEREADOR PSDB                   VEREADOR PF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ilberto Basile               Archibaldo B. M. de Camargo       Fábio Campanell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PFL                   VEREADOR PDT                        VEREADOR PF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sabete S. Bezerra          Carlos A. C. Orpham               Luiz R. dos San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VEREADORA PT                      VEREADOR PT                   VEREADOR PMDB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</w:rPr>
        <w:t>Paulo Vison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ustríssima Senhora                                                                         </w:t>
      </w:r>
      <w:r>
        <w:rPr>
          <w:rFonts w:cs="Arial" w:ascii="Arial" w:hAnsi="Arial"/>
          <w:b/>
        </w:rPr>
        <w:t>VEREADOR - PMDB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ura Lagan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ETORA SUPERINTENDENTE DO CETEC PAULA SOUZ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SÃO PAULO – S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2"/>
      <w:szCs w:val="2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ind w:right="-1" w:hanging="0"/>
      <w:jc w:val="both"/>
    </w:pPr>
    <w:rPr>
      <w:rFonts w:ascii="Verdana" w:hAnsi="Verdana" w:cs="Verdana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21:00Z</dcterms:created>
  <dc:creator>JORGE</dc:creator>
  <dc:description/>
  <cp:keywords/>
  <dc:language>en-US</dc:language>
  <cp:lastModifiedBy>lidiane</cp:lastModifiedBy>
  <cp:lastPrinted>2007-08-06T10:31:00Z</cp:lastPrinted>
  <dcterms:modified xsi:type="dcterms:W3CDTF">2007-08-24T14:58:00Z</dcterms:modified>
  <cp:revision>13</cp:revision>
  <dc:subject/>
  <dc:title>OEVGBBF/531/2006</dc:title>
</cp:coreProperties>
</file>