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RMO/217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6 de agost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mos, através do presente, manifestar nossa satisfação com o competente e excelente trabalho que a ETEC, sob sua direção, vem realizando em nossa cidade, que muito ganhou e vem ganhando com a implantação da Escola. Queremos também deixar claro que apoiamos a implantação do Ensino Fundamental, bem como a implantação dos cursos de Química e de Técnico em Contabilidade, os quais são um passo importante para a implantação de uma FATEC em Bebedouro, a qual seria sumamente importante para o desenvolvimento econômico da cidad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portunidade, apresentamos protestos de elevada e distinta consideração, colocando-nos à inteira disposição de V.S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para auxiliá-lo em tudo quanto estiver a nosso alcance para atingirmos tais objetivos.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. Pereira            Rubens M. de Oliveira         Celso Teixeira Rome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EADOR PTB              VEREADOR PSDB                   VEREADOR PF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. B. Filho       Archibaldo B. M. de Camargo     Fábio Campane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EREADOR PFL                  VEREADOR PDT                      VEREADOR PF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abete S. Bezerra           Carlos A. C. Orpham           Luiz R.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EREADORA PT                     VEREADOR PT                VEREADOR P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aldo José Sant’An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D. DIRETOR DA ETEC – ESCOLA TÉCNICA ESTADUAL PAULA SOUZ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6:00Z</dcterms:created>
  <dc:creator>JORGE</dc:creator>
  <dc:description/>
  <cp:keywords/>
  <dc:language>en-US</dc:language>
  <cp:lastModifiedBy>jorge</cp:lastModifiedBy>
  <dcterms:modified xsi:type="dcterms:W3CDTF">2007-08-06T13:33:00Z</dcterms:modified>
  <cp:revision>38</cp:revision>
  <dc:subject/>
  <dc:title>OEVGBBF/531/2006</dc:title>
</cp:coreProperties>
</file>