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218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7/2007, de minha autoria e dos Vereadores Gilberto de Barros Basile Filho, Rubens Marcondes de Oliveira e Luiz Roberto dos Santos, aprovada em Sessão Ordinária realizada no dia 16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imundo Aparecido da Silva 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ITANGUEIRAS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7-04-18T16:01:00Z</dcterms:modified>
  <cp:revision>63</cp:revision>
  <dc:subject/>
  <dc:title/>
</cp:coreProperties>
</file>