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92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març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23/2016, de autoria do vereador Nasser José Delgado Abdallah, e de n. 24 a 32/2016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047 a 5056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3-29T14:10:00Z</dcterms:modified>
  <cp:revision>3</cp:revision>
  <dc:subject/>
  <dc:title/>
</cp:coreProperties>
</file>