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053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suplementar no valor de R$ 25.000,00 (vinte e cinco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25.000,00 (vinte e cinco mil reais), para suplementação de verba do orçamento vig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9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 Municipal Vi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5.451.5003.10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$ 25.000,00.</w:t>
            </w:r>
          </w:p>
        </w:tc>
      </w:tr>
    </w:tbl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març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3-29T13:16:00Z</dcterms:modified>
  <cp:revision>18</cp:revision>
  <dc:subject/>
  <dc:title/>
</cp:coreProperties>
</file>