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52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ispõe sobre abertura de crédito especial no valor de R$ 750.000,00 (setecentos e cinquenta mil reais), que especifica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lang w:eastAsia="ar-SA"/>
        </w:rPr>
        <w:t xml:space="preserve">Art. 1º </w:t>
      </w:r>
      <w:r>
        <w:rPr>
          <w:rFonts w:cs="Arial" w:ascii="Arial" w:hAnsi="Arial"/>
          <w:bCs/>
          <w:lang w:eastAsia="ar-SA"/>
        </w:rPr>
        <w:t>Fica autorizada na Contadoria Municipal, nos termos da legislação em vigor, a abertura de um crédito especial no valor de R$ 750.000,00 (setecentos e cinquenta mil reais), de recurso federal, para execução de recapeamento asfáltico em ruas do municípi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, será utilizada a seguinte dotaçã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07.0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erviço Municipa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.4.90.00.00-15.451.5003.1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Aplicações Diretas 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195" w:hanging="0"/>
              <w:jc w:val="right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lang w:eastAsia="ar-SA"/>
              </w:rPr>
              <w:t>R$ 750.000,0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Art. 4º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3:10:00Z</dcterms:modified>
  <cp:revision>18</cp:revision>
  <dc:subject/>
  <dc:title/>
</cp:coreProperties>
</file>