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051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81.000,00 (oitenta e um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, a abertura de um crédito suplementar no valor de R$ 81.000,00 (oitenta e um mil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Municipal Vi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3.10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250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$ 81.000,00.</w:t>
            </w:r>
          </w:p>
        </w:tc>
      </w:tr>
    </w:tbl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març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3-29T13:00:00Z</dcterms:modified>
  <cp:revision>22</cp:revision>
  <dc:subject/>
  <dc:title/>
</cp:coreProperties>
</file>