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49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250.000,00 (duzentos e cinquenta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250.000,00 (duzentos e cinqu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.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50.000,00.</w:t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2:44:00Z</dcterms:modified>
  <cp:revision>18</cp:revision>
  <dc:subject/>
  <dc:title/>
</cp:coreProperties>
</file>