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047</w:t>
      </w:r>
      <w:r>
        <w:rPr/>
        <w:t>/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o Passeio Ciclístico do Rotary Club Bebedouro Solidariedade no calendário oficial de eventos do município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vereador Nasser José Delgado Abdalla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1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o o </w:t>
      </w:r>
      <w:r>
        <w:rPr>
          <w:rFonts w:cs="Arial" w:ascii="Arial" w:hAnsi="Arial"/>
          <w:bCs/>
          <w:iCs/>
          <w:color w:val="000000"/>
        </w:rPr>
        <w:t>Passeio Ciclístico do Rotary Club Bebedouro Solidariedade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no calendário oficial de eventos do município, a ser realizado anualmente, no sábado da semana do dia 19 de abr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arágrafo único. </w:t>
      </w:r>
      <w:r>
        <w:rPr>
          <w:rFonts w:cs="Arial" w:ascii="Arial" w:hAnsi="Arial"/>
          <w:bCs/>
          <w:color w:val="000000"/>
        </w:rPr>
        <w:t>Este ano, excepcionalmente, o Passeio será realizado no dia 30 de abril de 201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2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o disposto nesta lei correrão por conta das verbas próprias do orçamento, suplementadas, se necess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rt. 3</w:t>
      </w:r>
      <w:r>
        <w:rPr>
          <w:rFonts w:cs="Arial" w:ascii="Microsoft Sans Serif" w:hAnsi="Microsoft Sans Serif"/>
          <w:b/>
          <w:bCs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març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3-29T12:31:00Z</dcterms:modified>
  <cp:revision>19</cp:revision>
  <dc:subject/>
  <dc:title/>
</cp:coreProperties>
</file>