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81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EVGB/215/2007 - lcs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 xml:space="preserve">Bebedouro, Capital Nacional da Laranja, 24 de julho de 2007.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ind w:left="720" w:hanging="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Senhor Presidente,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Tendo em vista o fato da CPFL – Companhia Paulista de Força e Luz ter iniciado as obras que fundamentavam o apelo expresso na Moção n° 107/2007, de minha autoria, solicito-lhe a retirada da mesma.</w:t>
      </w:r>
    </w:p>
    <w:p>
      <w:pPr>
        <w:pStyle w:val="TextBody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8" w:firstLine="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lberto de Barros Basile Filho</w:t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 - PFL</w:t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Ilustríssimo Senhor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Edson Antonio Pereira</w:t>
      </w:r>
    </w:p>
    <w:p>
      <w:pPr>
        <w:pStyle w:val="Heading4"/>
        <w:ind w:right="-702" w:hanging="0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PRESIDENTE DA CÂMARA MUNICIPAL DE BEBEDOURO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8-02T16:56:00Z</dcterms:modified>
  <cp:revision>3</cp:revision>
  <dc:subject/>
  <dc:title/>
</cp:coreProperties>
</file>