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5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7/2007, de minha autoria e dos Vereadores Gilberto de Barros Basile Filho, Rubens Marcondes de Oliveira e Luiz Roberto dos Santos, aprovada em Sessão Ordinária realizada no dia 16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Carlos de Mor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IRANGI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4-18T13:26:00Z</dcterms:modified>
  <cp:revision>60</cp:revision>
  <dc:subject/>
  <dc:title/>
</cp:coreProperties>
</file>