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SÉTIMA SESSÃO ORDINÁRIA DO ANO DOIS MIL E DEZESSEIS, REALIZADA AOS VINTE E UM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vinte e um do mês de março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ao vereador Paulo Bola que lesse um versículo da Bíblia Sagrada na tribuna. Feita a leitura, o presidente indagou dos edis se estavam de acordo com o teor da ata da 6</w:t>
      </w:r>
      <w:r>
        <w:rPr>
          <w:rFonts w:cs="Arial" w:ascii="Microsoft Sans Serif" w:hAnsi="Microsoft Sans Serif"/>
          <w:bCs/>
        </w:rPr>
        <w:t>ª</w:t>
      </w:r>
      <w:r>
        <w:rPr>
          <w:rFonts w:cs="Arial" w:ascii="Arial" w:hAnsi="Arial"/>
          <w:bCs/>
        </w:rPr>
        <w:t xml:space="preserve"> (sext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balancete da Câmara Municipal de Bebedouro referente ao mês de fevereiro de 2016; da Prefeitura Municipal de Bebedouro (02 ofícios); do Centro do Professorado Paulista, do Supermercado Iquegami Ltda., da Polícia Militar do Estado de São Paulo, do Setor de Controle de Vetores e Zoonoses, do Departamento Municipal de Saúde, do DEMEC, do Lar do Idoso; dos Setores de Vigilância em Saúde e Vetores e Zoonoses; do vereador Engenheiro Nasser; do Conselho Municipal para Assuntos da Pessoa com Deficiência de Bebedouro. OFÍCIOS ENVIADOS AOS VEREADORES - dos Setores de Vigilância em Saúde e Controle de Vetores e Zoonoses ao vereador Paulo Bola. </w:t>
      </w:r>
      <w:r>
        <w:rPr>
          <w:rFonts w:cs="Arial" w:ascii="Arial" w:hAnsi="Arial"/>
          <w:bCs/>
        </w:rPr>
        <w:t xml:space="preserve">CONVITES </w:t>
      </w:r>
      <w:r>
        <w:rPr>
          <w:rFonts w:cs="Arial" w:ascii="Arial" w:hAnsi="Arial"/>
        </w:rPr>
        <w:t xml:space="preserve">- do Tiro de Guerra 02-006 (02 convites); do Tribunal de Contas do Estado de São Paulo. </w:t>
      </w:r>
      <w:r>
        <w:rPr>
          <w:rFonts w:cs="Arial" w:ascii="Arial" w:hAnsi="Arial"/>
          <w:u w:val="single"/>
        </w:rPr>
        <w:t>PROJETOS</w:t>
      </w:r>
      <w:r>
        <w:rPr>
          <w:rFonts w:cs="Arial" w:ascii="Arial" w:hAnsi="Arial"/>
        </w:rPr>
        <w:t xml:space="preserve"> - Projeto de Lei n. 21/2016, de autoria do Poder Executivo, que dispõe sobre abertura de crédito suplementar no valor R$ 544.470,00 (quinhentos e quarenta e quatro mil quatrocentos e setenta reais), que especifica. Projeto de Lei n. 22/2016, de autoria do Poder Executivo, que dispõe sobre abertura de crédito suplementar no valor de R$ 130.000,00 (cento e trinta mil reais), que especifica. Projeto de Lei n. 23/2016, de autoria do vereador Engenheiro Nasser - PV, que institui o Passeio Ciclístico do Rotary Club Bebedouro Solidariedade no calendário oficial de eventos do município e dá outras providências. </w:t>
      </w:r>
      <w:r>
        <w:rPr>
          <w:rFonts w:cs="Arial" w:ascii="Arial" w:hAnsi="Arial"/>
          <w:u w:val="single"/>
        </w:rPr>
        <w:t>INDICAÇÕES</w:t>
      </w:r>
      <w:r>
        <w:rPr>
          <w:rFonts w:cs="Arial" w:ascii="Arial" w:hAnsi="Arial"/>
        </w:rPr>
        <w:t xml:space="preserve"> - </w:t>
      </w:r>
      <w:r>
        <w:rPr>
          <w:rFonts w:cs="Arial" w:ascii="Arial" w:hAnsi="Arial"/>
          <w:u w:val="single"/>
        </w:rPr>
        <w:t>Beto Mazzeu - Democratas</w:t>
      </w:r>
      <w:r>
        <w:rPr>
          <w:rFonts w:cs="Arial" w:ascii="Arial" w:hAnsi="Arial"/>
        </w:rPr>
        <w:t xml:space="preserve"> - n. 77/2016 (realização de estudos a fim de implantar sinalização vertical, averiguar a real necessidade de redutores de velocidade (lombada) onde a Rua Coronel Alexandre Pulino cruza com outras vias do Residencial Furquim, a partir da Rua Dr. Luiz Viana, e também ― diante da dificuldade de se identificarem as vias do bairro ― providenciar a colocação de placas com suas respectivas denominações); n. 78/2016 - indica ao Prefeito que determine a colocação de placas com a denominação “Rua João Batista Catalani”, assim estabelecido na Lei Municipal n. 3.017/2000, no seu trecho entre a Avenida Prefeito Francisco Martins Alvarez e a Rua Roberto Sardinha, cuja extensão compreende o Jardim Califórnia e o Parque Eldorado, providenciando, obviamente, a retirada de um cartaz colado em poste de iluminação pública nas proximidades da Unidade Educacional do SESI, onde, em substituição à placa de metal prevista para tal fim, erroneamente a identifica como extensão da Alameda Atílio Fávero; </w:t>
      </w:r>
      <w:r>
        <w:rPr>
          <w:rFonts w:cs="Arial" w:ascii="Arial" w:hAnsi="Arial"/>
          <w:u w:val="single"/>
        </w:rPr>
        <w:t>Engenheiro Nasser - PV</w:t>
      </w:r>
      <w:r>
        <w:rPr>
          <w:rFonts w:cs="Arial" w:ascii="Arial" w:hAnsi="Arial"/>
        </w:rPr>
        <w:t xml:space="preserve">  - n. 83/2016 (realização de serviços de recapeamento asfáltico na Rua José Pedro dos Santos, entre o Jardim das Laranjeiras e o cemitério municipal, bem como a limpeza das vias no referido trecho); n. 86/2016 (acionamento da CPFL para que proceda a reparos na iluminação pública em diversos postes da Rua José Pedro dos Santos, principalmente entre o Jardim das Laranjeiras e o cemitério municipal, bem como a urgente substituição de um poste de madeira, cuja base encontra-se em péssimo estado, localizado próximo à ponte do córrego Bebedouro); </w:t>
      </w:r>
      <w:r>
        <w:rPr>
          <w:rFonts w:cs="Arial" w:ascii="Arial" w:hAnsi="Arial"/>
          <w:u w:val="single"/>
        </w:rPr>
        <w:t>Paulo Bola - PTB</w:t>
      </w:r>
      <w:r>
        <w:rPr>
          <w:rFonts w:cs="Arial" w:ascii="Arial" w:hAnsi="Arial"/>
        </w:rPr>
        <w:t xml:space="preserve"> - n. 80/2016 (pintura do redutor de velocidade existente na Rua Esperanto, defronte ao número 277, Vila Major Cícero de Carvalho); n. 81/2016 (execução de obras de tapa-buracos na Rua Gabriel de Castro, esquina com a Rua Atílio Santin, Jardim Souza Lima); n. 82/2016 (execução de serviços de tapa-buracos na Rua Miguel Caputo, esquina com a Avenida Vicente Ceriana César, Jardim Cláudia I); </w:t>
      </w:r>
      <w:r>
        <w:rPr>
          <w:rFonts w:cs="Arial" w:ascii="Arial" w:hAnsi="Arial"/>
          <w:u w:val="single"/>
        </w:rPr>
        <w:t>Sebastiana - Democratas</w:t>
      </w:r>
      <w:r>
        <w:rPr>
          <w:rFonts w:cs="Arial" w:ascii="Arial" w:hAnsi="Arial"/>
        </w:rPr>
        <w:t xml:space="preserve"> - n. 79/2016 (estudo e encaminhamento de projeto de lei de implantação do programa de identificação de horário para administrar medicamentos receitados e distribuídos pela rede pública de saúde aos idosos, deficientes visuais e analfabetos); n. 84/2016 (vistoria da pavimentação asfáltica em todas as confluências de vias do Jardim das Laranjeiras, principalmente na Rua José Pedro dos Santos, objetivando realizar serviços de operação tapa-buracos e/ou recapeamento e, também, definir a necessidade de canaletas para o adequado escoamento das águas pluviais); n. 85/2016 (vistoria da pavimentação asfáltica nos bairros Jardins Tropical, Santo Antônio e União I e II, objetivando realizar serviços de operação tapa-buracos e/ou recapeamento e, também, definir a necessidade de canaletas para o adequado escoamento das águas pluviais); n. 87/2016 (vistoria da pavimentação asfáltica das vias da zona norte do nosso município, objetivando realizar serviços de operação tapa-buracos e/ou recapeamento e, também, definir a necessidade de canaletas para o adequado escoamento das águas pluviais). </w:t>
      </w:r>
      <w:r>
        <w:rPr>
          <w:rFonts w:cs="Arial" w:ascii="Arial" w:hAnsi="Arial"/>
          <w:u w:val="single"/>
        </w:rPr>
        <w:t>MOÇÕES</w:t>
      </w:r>
      <w:r>
        <w:rPr>
          <w:rFonts w:cs="Arial" w:ascii="Arial" w:hAnsi="Arial"/>
        </w:rPr>
        <w:t xml:space="preserve"> - n. 43/2016, de autoria do vereador Beto Mazzeu - Democratas, de PESAR à família Zacharias, pelo passamento do Jeferson Eduardo no último dia 08 de março; n. 45/2016, de autoria do vereador Beto Mazzeu - Democratas, de FELICITAÇÕES ao deputado estadual Roberto Engler, pelos seus 25 anos de atividade parlamentar e, obviamente, pelo excelente trabalho que vem desenvolvendo ao longo de todo esse tempo, especialmente voltado para o nosso município e região, participando, assim, ativamente no desenvolvimento e na qualidade de vida que almejamos aos cidadãos. Solicita, ainda, o encaminhamento de cópia desta propositura ao presidente da Assembleia Legislativa do Estado de São Paulo, Exmo. Sr. Fernando Capez, para seu conhecimento; n. 44/2016, de autoria do vereador Engenheiro Nasser - PV, de APLAUSOS ao GAIB - Grupo Antialcoólico Independente de Bebedouro -, na pessoa da presidente Sandra Cristina Passeli, do vice-presidente Francisco de Assis Sant’Ana da Silva e demais membros da diretoria, pelo evento realizado no último dia 15 de março nas suas dependências, quando o professor José Renato Garcia ministrou a palestra “TEMA EDUCAÇÃO + PREVENÇÃO = QUALIDADE DE VIDA” Campanha de Prevenção ao Câncer - Fundação Abílio Alves Marques). Solicita ainda o envio de cópia da presente ropositura ao professor José Renato Garcia, por ter mais uma vez abordado brilhantemente o importante tema; n. 46/2016, de autoria do vereador Engenheiro Nasser - PV, de PESAR à família Gregorini, pelo passamento do Sr. Giancarlo, ocorrido no último dia 16 de març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21 e 22/2016, ambos de autoria do Poder Executivo, e o vereador Engenheiro Nasser a dispensa dos trâmites regimentais, para inclusão ao Expediente, às Moções de Pesar n. 53, 54, 55 e 56/2016, de sua autoria e do vereador Paulo Bola. Não havendo nenhum outro pedido, o presidente convidou a Sr</w:t>
      </w:r>
      <w:r>
        <w:rPr>
          <w:rFonts w:cs="Arial" w:ascii="Microsoft Sans Serif" w:hAnsi="Microsoft Sans Serif"/>
          <w:bCs/>
        </w:rPr>
        <w:t>ª</w:t>
      </w:r>
      <w:r>
        <w:rPr>
          <w:rFonts w:cs="Arial" w:ascii="Arial" w:hAnsi="Arial"/>
          <w:bCs/>
        </w:rPr>
        <w:t xml:space="preserve"> Verônica Elisa Matos de Campos, coordenadora do CREAS - Centro de Referência Especializado em Assistência Social -, a ocupar a tribuna e prestar-lhes esclarecimentos sobre questões referentes aos moradores de rua, em atendimento ao Requerimento n. 04/2016, de autoria dos vereadores Sebastiana e Dr. Tiago, e em conformidade com o parágrafo único do artigo 253 do Regimento Interno. Concluída a participação da Sr</w:t>
      </w:r>
      <w:r>
        <w:rPr>
          <w:rFonts w:cs="Arial" w:ascii="Microsoft Sans Serif" w:hAnsi="Microsoft Sans Serif"/>
          <w:bCs/>
        </w:rPr>
        <w:t>ª</w:t>
      </w:r>
      <w:r>
        <w:rPr>
          <w:rFonts w:cs="Arial" w:ascii="Arial" w:hAnsi="Arial"/>
          <w:bCs/>
        </w:rPr>
        <w:t xml:space="preserve"> Verônica na Casa, à qual fizeram indagações, nesta ordem, os vereadores Freitas, Dr. Fernando Piffer, Mirim Zola, Sebastiana, Engenheiro Nasser, Chanel (José Baptista), Sebastiana (réplica), Paulo Bola, Dr. Tiago, Sensei (Valdeci) e o presidente Beto Mazzeu, este passou à Palavra Livre no Expediente. O </w:t>
      </w:r>
      <w:r>
        <w:rPr>
          <w:rFonts w:cs="Arial" w:ascii="Arial" w:hAnsi="Arial"/>
          <w:bCs/>
          <w:u w:val="single"/>
        </w:rPr>
        <w:t>vereador Paulo Bola</w:t>
      </w:r>
      <w:r>
        <w:rPr>
          <w:rFonts w:cs="Arial" w:ascii="Arial" w:hAnsi="Arial"/>
          <w:bCs/>
        </w:rPr>
        <w:t xml:space="preserve"> agradeceu ao secretário de Defesa pela pintura de um redutor de velocidade na cidade e de outros no povoado de Andes, de cujos moradores repercutiu cobranças e reclamações, como o tapamento de buracos na estrada vicinal Fabiano Zacarelli. Repercutiu também cobranças de moradores da Rua Pará em relação ao trânsito de caminhões no local e de moradores da zona sul em relação à recolocação da academia de ginástica no bairro e de iluminação do campo do Centro Social Urbano Ely Simões. O </w:t>
      </w:r>
      <w:r>
        <w:rPr>
          <w:rFonts w:cs="Arial" w:ascii="Arial" w:hAnsi="Arial"/>
          <w:bCs/>
          <w:u w:val="single"/>
        </w:rPr>
        <w:t>vereador Freitas</w:t>
      </w:r>
      <w:r>
        <w:rPr>
          <w:rFonts w:cs="Arial" w:ascii="Arial" w:hAnsi="Arial"/>
          <w:bCs/>
        </w:rPr>
        <w:t xml:space="preserve"> repercutiu reclamações de moradores do Residencial Bebedouro sobre o estado em que se encontra a Avenida João Spironello, questão sobre a qual ele fora entrevistado naquela data pela TV Clube, de Ribeirão Preto, durante a qual comentara que todos os vereadores já tinham feito indicações ao prefeito pedindo melhorias na referida avenida e lembrara o plano de governo do atual prefeito durante a campanha eleitoral, do qual constavam 25 compromissos, o segundo dos quais era a recuperação asfáltica urgente de toda a malha viária da cidade, coisa que os vereadores de situação alegavam agora que o prefeito não poderia fazê-lo porque, em razão da crise, não havia dinheiro para tanto, quando, opinou o vereador, já tínhamos crise desde o governo anterior e todos sabiam da dívida da Prefeitura então. Opinou também que era uma irresponsabilidade da parte dos candidatos a cargo público prometerem, com o objetivo de serem eleitos, aquilo que não poderiam fazer depois de eleitos. Lembrou ainda, a propósito do lixo acumulado atrás do campo de bocha em Andes, o mesmo item do plano de governo do atual prefeito, no qual se lia “limpeza pública mais eficiente, recolha do lixo e entulhos, respeito ao bebedourense, que merece uma cidade limpa e organizada”, indagando, para demérito da justificativa de que estamos em crise, qual era a despesa da Prefeitura com o recolhimento de lixo e entulhos, e acrescendo que não podíamos aceitar que o prefeito colocasse agora a culpa em outras esferas de governo por aquilo que não podia cumprir de seu plano de governo. O </w:t>
      </w:r>
      <w:r>
        <w:rPr>
          <w:rFonts w:cs="Arial" w:ascii="Arial" w:hAnsi="Arial"/>
          <w:bCs/>
          <w:u w:val="single"/>
        </w:rPr>
        <w:t>vereador Dr. Fernando Piffer</w:t>
      </w:r>
      <w:r>
        <w:rPr>
          <w:rFonts w:cs="Arial" w:ascii="Arial" w:hAnsi="Arial"/>
          <w:bCs/>
        </w:rPr>
        <w:t xml:space="preserve"> lembrou que naquela data comemorava-se o Dia Mundial da Terra, o Dia Internacional das Florestas, o Dia Internacional da Síndrome de Down, o Dia Internacional contra a Discriminação Racional e o Dia Internacional do Teatro, questões sobre as quais discorreu brevemente, advertindo que naquela data comemorava-se o Dia do Teatro, “e não o circo que estamos vivenciando neste país”. Destacou depois a sentença do Tribunal de Justiça de São Paulo que determinou a suspensão do pagamento das Gratificações de Representação e de Nível Universitário a mais de 1500 servidores, devido, segundo ele, à ação movida pelo Sindservidor contra a Prefeitura, desafiando os autores da ação a responderem agora às famílias que seriam afetadas pela referida decisão e advertindo que, por unanimidade, a Câmara, em respeito à lei, tomara uma atitude em dezembro do ano anterior [para acertar a situação dos servidores da Casa]. Opinou ainda que aquela situação em nossa cidade era bem diferente da de trabalharem na nomeação de [Lula como] um ministro para este “fugir da Justiça”. A </w:t>
      </w:r>
      <w:r>
        <w:rPr>
          <w:rFonts w:cs="Arial" w:ascii="Arial" w:hAnsi="Arial"/>
          <w:bCs/>
          <w:u w:val="single"/>
        </w:rPr>
        <w:t>vereadora Sebastiana</w:t>
      </w:r>
      <w:r>
        <w:rPr>
          <w:rFonts w:cs="Arial" w:ascii="Arial" w:hAnsi="Arial"/>
          <w:bCs/>
        </w:rPr>
        <w:t xml:space="preserve"> enviou um abraço especial ao jornalista Roberto Oliveira, presidente e fundador da Casa da Alegria, bem como aos pais que têm filhos que sofrem da síndrome de Down. Comentou então a obra de reforma e ampliação da UBS de Turvínea, por meio da verba liberada pela deputada Keiko Ota, convidou a todos para a assinatura do contrato dos mutuários do Conjunto Cidade Coração no dia seguinte e para a entrega das chaves às famílias no dia 23, e, falando da sentença do Tribunal de Justiça, opinou que, infelizmente, o tiro saíra pela culatra, isto é, quiseram prejudicar alguns diretores municipais e prejudicaram mais de 1500 famílias. Advertiu, contudo, que o prefeito, que é advogado, já se achava outra vez em São Paulo tentando acomodar a situação dos referidos servidores, e opinou que foram irresponsáveis os autores da ação contra o prefeito. O </w:t>
      </w:r>
      <w:r>
        <w:rPr>
          <w:rFonts w:cs="Arial" w:ascii="Arial" w:hAnsi="Arial"/>
          <w:bCs/>
          <w:u w:val="single"/>
        </w:rPr>
        <w:t>vereador Dr. Tiago</w:t>
      </w:r>
      <w:r>
        <w:rPr>
          <w:rFonts w:cs="Arial" w:ascii="Arial" w:hAnsi="Arial"/>
          <w:bCs/>
        </w:rPr>
        <w:t xml:space="preserve"> comentou que ele atendia as pessoas que o procuravam ali na Câmara como médico por uma questão de dignidade e também por conta do juramento que prestara, com o que às vezes ele não podia nem mesmo usar a palavra na tribuna, e que ele esperava que, com o novo pregão, o problema da falta de médicos fosse resolvido ou amenizado, sobretudo na atenção básica, lamentando que nossos governantes não tivessem noção da importância de se investir na atenção básica, razão pela qual, opinou, gastávamos muito mais com a média e a alta complexidade e os hospitais em todo o país vinham fechando as portas. Opinou também que, se nada fosse feito pela Saúde, esta entraria em colapso, que, com o impeachment da presidente, somente mudariam os personagens, a novela continuaria a mesma, e que um dos reflexos da crise eram os moradores de rua, indagando como não podíamos ter um sistema ou serviço multidisciplinar que lhes desse uma assistência geral, coisa que o revoltava e entristecia. Disse ainda que, graças ao Instituto Viva e Amor, de Cesar Michelon [o ex-jogador do Palmeiras Cesinha], ao menos o suporte da parte médica vinham conseguindo prestar aos moradores de rua. O </w:t>
      </w:r>
      <w:r>
        <w:rPr>
          <w:rFonts w:cs="Arial" w:ascii="Arial" w:hAnsi="Arial"/>
          <w:bCs/>
          <w:u w:val="single"/>
        </w:rPr>
        <w:t>vereador Engenheiro Nasser</w:t>
      </w:r>
      <w:r>
        <w:rPr>
          <w:rFonts w:cs="Arial" w:ascii="Arial" w:hAnsi="Arial"/>
          <w:bCs/>
        </w:rPr>
        <w:t xml:space="preserve"> parabenizou todos os voluntários pelo importante serviço que prestavam à comunidade. Em seguida, destacou suas duas indicações constantes da pauta (vide final da pag. 1 e início da 2) e sua moção n. 44/2016. (Vide pág. 2.) Agradeceu então ao eletricista Ricardo Costa por ter-lhe telefonado para informá-lo de que em poucos meses realizariam a iluminação da Marginal José Antonio Caffer, aproveitando o ensejo para informar que ele apresentaria três indicações pedindo iluminação em três pontos da cidade, porque, opinou, a CPFL não respeita os munícipes. Agradeceu depois à SEMEB pela resposta que dera a seu questionamento sobre o transporte escolar e voltou a cobrar o coordenador da Cultura em relação a seu questionamento sobre o Museu do Ferroviário, o diretor da Saúde em relação à disponibilização da listagem dos pacientes que aguardam consulta, procedimentos cirúrgicos, etc., e o CIEE - Centro de Integração Empresa-Escola - em relação a seus questionamentos sobre concursos públicos e processos seletivos, advertindo que, se não lhes dessem as respostas que pedia, levariam “paulada”, mesmo porque os diretores municipais precisavam respeitar os vereadores. O </w:t>
      </w:r>
      <w:r>
        <w:rPr>
          <w:rFonts w:cs="Arial" w:ascii="Arial" w:hAnsi="Arial"/>
          <w:bCs/>
          <w:u w:val="single"/>
        </w:rPr>
        <w:t>vereador Chanel (José Baptista</w:t>
      </w:r>
      <w:r>
        <w:rPr>
          <w:rFonts w:cs="Arial" w:ascii="Arial" w:hAnsi="Arial"/>
          <w:bCs/>
        </w:rPr>
        <w:t xml:space="preserve">) informou aos moradores de Andes que na próxima quarta-feira a Prefeitura taparia vários buracos na vicinal Fabiano Zacarelli e recuperaria a pavimentação asfáltica de um trecho da pista, assim como solucionaria o caso do bueiro. Deu em seguida as boas-vindas ao vereador Dr. Tiago a seu partido, o Solidariedade, a quem teceu loas por seu trabalho pela comunidade, repudiou a forma de fazer política de algumas pessoas, por meio de ameaças, opinou que liderança se faz com ações positivas, não com ameaças e que não precisamos de mentiras antes mesmo do pleito eleitoral, lamentando a “nebulosidade” de caráter de algumas pessoas. Comentou depois, em tom de ironia, que os vereadores que sempre cobravam reajuste salarial para os servidores, não tivessem se manifestado naquela noite sobre a questão, isto, a seu ver, por conta da sentença judicial que determinou a suspensão do pagamento das Gratificações de Representação e de Nível Superior aos servidores, sentença que tivera sua origem na denúncia apresentada por tais vereadores ao promotor público com a intenção de atingirem alguns assessores diretos do prefeito, por birra particular, e acabaram atingindo 1800 famílias de servidores, deixando estes de “cabeça branca”. Opinou ainda que a situação era tanto mais grave quanto em dois de abril entraríamos em período eleitoral; por conseguinte, a Prefeitura teria somente quinze dias para enviar à Casa o projeto de reestruturação de cargos e salários, o que não seria possível fazer em tão exíguo tempo. Fez votos de que o prefeito conseguisse ganhar o prazo necessário para contratar a empresa que realizaria o projeto de reestruturação de cargos e salários, opinou que aquela lhe parecia mais uma questão eleitoreira, com o objetivo de derrubar uma pessoa que se achava no poder, e que, antes de agir, precisávamos pensar nas pessoas que estavam por trás das pessoas que se achavam sentadas em uma cadeira. Disse depois que as pessoas que em época passada haviam conseguido eleger a maior bancada na Câmara prometendo aprovar o plano de carreira dos servidores, não tinham conseguido fazê-lo porque não era fácil fazer tal coisa e que o deixava inconformado a hipocrisia daqueles que se limitavam a criticar a Administração e afirmar que esta tinha de resolver os problemas da cidade, mas não a ajudavam a resolvê-los. Por último, defendeu uma campanha eleitoral limpa, em que falassem a verdade à população, lembrou que, ao passo que o Tribunal de Justiça dera somente 7% de revisão salarial a seus servidores no ano passado, o prefeito dera 11% aos servidores municipais, afirmou que ele não aceitava a crítica pela crítica e opinou que eles precisavam trabalhar pela cidade. O </w:t>
      </w:r>
      <w:r>
        <w:rPr>
          <w:rFonts w:cs="Arial" w:ascii="Arial" w:hAnsi="Arial"/>
          <w:bCs/>
          <w:u w:val="single"/>
        </w:rPr>
        <w:t>vereador Sensei (Valdeci</w:t>
      </w:r>
      <w:r>
        <w:rPr>
          <w:rFonts w:cs="Arial" w:ascii="Arial" w:hAnsi="Arial"/>
          <w:bCs/>
        </w:rPr>
        <w:t xml:space="preserve">) parabenizou o vereador Chanel pela “conquista” do vereador Dr. Tiago para seu partido, opinou que não resolvia nada eles irem ali na tribuna reclamar dos buracos nas ruas, que eles também tinham culpa pelos problemas da cidade e que somente as pessoas que tinham prestígio [mérito] poderiam cobrar de outras que fizessem isso ou aquilo. “O costurado pode falar do rasgado?”, indagou. Opinou então que, se não houvesse reeleição de vereador, coisa que ele defendia, aí sim o vereador trabalharia pela população, criticou aqueles que criticavam o prefeito por não cumprir suas propostas de campanha eleitoral, mas não falavam da construção do novo hospital, da conquista da Tracbel, do asfaltamento das ruas de um bairro inteiro, que, acresceu, aguardara por tal obra durante vinte anos, inclusive durante o “mandato” do vereador Freitas, quando este, opinou, não cobrava a referida obra do prefeito porque este era de seu partido, o PT. Opinou ainda que certos vereadores não queriam ajudar o prefeito, pensavam somente na reeleição, advertiu, em defesa do prefeito, que ninguém chegava à Prefeitura sem apresentar propostas, e propôs que colocassem um ponto final naquela questão falando somente aqueles que tivessem trabalho. O </w:t>
      </w:r>
      <w:r>
        <w:rPr>
          <w:rFonts w:cs="Arial" w:ascii="Arial" w:hAnsi="Arial"/>
          <w:bCs/>
          <w:u w:val="single"/>
        </w:rPr>
        <w:t>vereador Beto Mazzeu</w:t>
      </w:r>
      <w:r>
        <w:rPr>
          <w:rFonts w:cs="Arial" w:ascii="Arial" w:hAnsi="Arial"/>
          <w:bCs/>
        </w:rPr>
        <w:t xml:space="preserve"> comentou, na tribuna, sua moção n. 45/2016 (vide pág. 2.), de felicitações ao </w:t>
      </w:r>
      <w:r>
        <w:rPr>
          <w:rFonts w:cs="Arial" w:ascii="Arial" w:hAnsi="Arial"/>
        </w:rPr>
        <w:t>deputado estadual Roberto Engler, pelos seus 25 anos de atividade parlamentar e o excelente trabalho que realiza por Bebedouro, citando a ETEC, a FATEC, a duplicação dos trechos urbanos das rodovias que cortam a cidade e a iluminação de várias praças como algumas das conquistas do deputado. Reassumindo a presidência da Mesa, o vereador Beto Mazzeu deu por ence</w:t>
      </w:r>
      <w:r>
        <w:rPr>
          <w:rFonts w:cs="Arial" w:ascii="Arial" w:hAnsi="Arial"/>
          <w:bCs/>
        </w:rPr>
        <w:t xml:space="preserve">rrada a Palavra Livre e passou à Explicação Pessoal. O </w:t>
      </w:r>
      <w:r>
        <w:rPr>
          <w:rFonts w:cs="Arial" w:ascii="Arial" w:hAnsi="Arial"/>
          <w:bCs/>
          <w:u w:val="single"/>
        </w:rPr>
        <w:t>vereador Paulo Bola</w:t>
      </w:r>
      <w:r>
        <w:rPr>
          <w:rFonts w:cs="Arial" w:ascii="Arial" w:hAnsi="Arial"/>
          <w:bCs/>
        </w:rPr>
        <w:t xml:space="preserve"> indagou como ficava a situação do vereador quando este trazia recursos para obras que o prefeito não realizava ou não inaugurava, a exemplo do que se dava com a iluminação da Praça da Bíblia e a reforma do postinho central Moacyr Caldeira, advertindo que não apenas eles, vereadores, deviam reconhecer as obras realizadas pelo prefeito, mas este também devia agradecer aos vereadores pelos recursos que conseguiam para a cidade. Repercutiu depois a reclamação de um munícipe de que desde 01/11/2015 vinha cobrando providências da Prefeitura em relação ao barranco localizado na margem da Avenida Pedro Hortal, Jardim Três Marias, e ao esgoto a céu aberto no córrego que passa pelo bairro. Reclamou também que até o momento o prefeito nada falara sobre duas academias ao ar livre que ele conseguira para a cidade por meio do deputado Campos Machado, uma no Residencial Santa Terezinha e outra no Jardim Tropical. Por fim, o vereador informou que falaria oportunamente sobre seu requerimento constante da Ordem do Dia (vide pág. 9) e advertiu que os candidatos aprovados no concurso da Guarda Municipal aguardavam a reunião com o prefeito que lhes haviam prometido. O </w:t>
      </w:r>
      <w:r>
        <w:rPr>
          <w:rFonts w:cs="Arial" w:ascii="Arial" w:hAnsi="Arial"/>
          <w:bCs/>
          <w:u w:val="single"/>
        </w:rPr>
        <w:t>vereador Freitas</w:t>
      </w:r>
      <w:r>
        <w:rPr>
          <w:rFonts w:cs="Arial" w:ascii="Arial" w:hAnsi="Arial"/>
          <w:bCs/>
        </w:rPr>
        <w:t xml:space="preserve"> comentou que muitas vezes ia ele à tribuna para manifestar-se sobre práticas adotadas por candidatos em período de campanha eleitoral, não se referindo especificamente ao prefeito atual, e que ele propunha que os candidatos se reunissem e discutissem o que fosse possível fazerem pela cidade e não prometessem fazer aquilo que não poderiam fazer. Disse ainda ao vereador Sensei, por este sempre citar seu nome na tribuna, que ele, Freitas, era vereador pela terceira vez e nem mesmo quando fora da situação jamais se utilizara de sua condição de vereador para ligar à Prefeitura e solicitar-lhe que resolvesse um problema seu. O </w:t>
      </w:r>
      <w:r>
        <w:rPr>
          <w:rFonts w:cs="Arial" w:ascii="Arial" w:hAnsi="Arial"/>
          <w:bCs/>
          <w:u w:val="single"/>
        </w:rPr>
        <w:t>vereador Mirim Zola</w:t>
      </w:r>
      <w:r>
        <w:rPr>
          <w:rFonts w:cs="Arial" w:ascii="Arial" w:hAnsi="Arial"/>
          <w:bCs/>
        </w:rPr>
        <w:t xml:space="preserve"> falou de sua participação na cerimônia de posse da turma de atiradores do ano letivo de 2016, sublinhando a simpatia do sargento Robson e a importância do serviço militar na formação da cidadania. Solidarizou-se então com os servidores públicos em relação à sentença do Tribunal de Justiça do Estado de São Paulo que determinara a suspensão do pagamento das duas gratificações retrocitadas, obrigando o prefeito a tomar novas decisões em relação ao feito, coisa que, em seu ponto de vista, sucedera porque alguém quisera atingir uma minoria ― os diretores municipais ―, mas acabara atingindo os outros 95% do funcionalismo, opinando que estes ainda não se deram conta de que perderiam as referidas gratificações. Disse ainda que o indignava saber que o Sindservidor e outras pessoas [ligadas à política] é que haviam “apoiado” (impetrado) a denúncia que levara àquela sentença. A </w:t>
      </w:r>
      <w:r>
        <w:rPr>
          <w:rFonts w:cs="Arial" w:ascii="Arial" w:hAnsi="Arial"/>
          <w:bCs/>
          <w:u w:val="single"/>
        </w:rPr>
        <w:t>vereadora Sebastiana</w:t>
      </w:r>
      <w:r>
        <w:rPr>
          <w:rFonts w:cs="Arial" w:ascii="Arial" w:hAnsi="Arial"/>
          <w:bCs/>
        </w:rPr>
        <w:t xml:space="preserve"> disse ao vereador Freitas que a Administração precisava de ajuda para obras como aquelas cobradas por ele na Avenida João Spironello; no entanto, o governo federal, nas mãos de seu partido, o PT, estava uma “vergonha”, não vinha repassando recursos nem liberando verbas ao município. Disse ainda que todos os candidatos nas últimas eleições tinham apresentado propostas, não feito promessas à população, que eles, vereadores, precisavam unir-se, e que ele ficava envergonhada de ver a nojeira da corrupção no país e pessoas preocupadas com o fato de ela ter estacionado seu carro em frente da Prefeitura aquela tarde, onde estivera acompanhando o pregão dos médicos, ou seja, a trabalho. Ademais, advertiu, não fora ela que se negara a submeter-se ao bafômetro no final de semana. “Responda!”, desafiou a tal pessoa a vereadora. O </w:t>
      </w:r>
      <w:r>
        <w:rPr>
          <w:rFonts w:cs="Arial" w:ascii="Arial" w:hAnsi="Arial"/>
          <w:bCs/>
          <w:u w:val="single"/>
        </w:rPr>
        <w:t>vereador Dr. Tiago</w:t>
      </w:r>
      <w:r>
        <w:rPr>
          <w:rFonts w:cs="Arial" w:ascii="Arial" w:hAnsi="Arial"/>
          <w:bCs/>
        </w:rPr>
        <w:t xml:space="preserve"> agradeceu aos vereadores Chanel e Sensei pelas palavras elogiosas que lhe dirigiram, e opinou que somente conseguiríamos mudar a história do país se tivéssemos um grupo de pessoas que trabalhassem pelo povo, trouxessem resultados, não se limitassem a fiscalizar os governantes, mesmo porque estes deveriam ser honestos em princípio, lembrando que seu avô sempre dizia que honestidade não é qualidade, mas obrigação. Opinou que é o trabalho, não a conversa, que elege um candidato, que falar, até papagaio fala, e que é fácil ficarem o dia inteiro na internet angariando votos em pesquisa eleitoral paga. Citou, como exemplo de trabalho que beneficia a população, o Instituto Vida e Amor, fundado pelo ex-jogador Cesinha, por meio do qual vinham conseguindo amenizar o grave problema da falta de médicos no município, Instituto que passaria também a prestar atendimento fisioterápico aos jogadores da Internacional. O </w:t>
      </w:r>
      <w:r>
        <w:rPr>
          <w:rFonts w:cs="Arial" w:ascii="Arial" w:hAnsi="Arial"/>
          <w:bCs/>
          <w:u w:val="single"/>
        </w:rPr>
        <w:t>vereador Engenheiro Nasser</w:t>
      </w:r>
      <w:r>
        <w:rPr>
          <w:rFonts w:cs="Arial" w:ascii="Arial" w:hAnsi="Arial"/>
          <w:bCs/>
        </w:rPr>
        <w:t xml:space="preserve"> parabenizou a Guarda Municipal pelo curso de direção defensiva e evasiva de que os membros da corporação vinham participando em Indaiatuba, qualificação que fora sugerida por ele à GCM por meio de uma indicação de outubro do ano anterior. Advertiu então que se ouviam muitos discursos ali na tribuna em que alegavam que as eleições eram somente em outubro, contudo, opinou, desde o início da sessão, a tribuna vinha sendo utilizada como palanque político. Opinou também que cada vereador deveria cumprir tão-somente suas obrigações e fazer aquilo que sua cabeça mandava, não dizer o que os demais deveriam fazer. Disse depois que, se de fato vingasse a determinação judicial, muitas pessoas seriam realmente prejudicadas; no entanto, ele não entendia o fato de ora dizerem que eram 1200 pessoas, ora 1500, ora 1800, ora 95% de 3000, o que daria 2850 servidores, o que, a seu ver, colocava em dúvida os discursos daqueles que o diziam, e, mais, punha em pânico as famílias, numa tentativa de “ficar aí com joguinho”, falando, falando, e nada dizendo. Opinou ainda que era uma total falta de “competência” da Administração ter agora somente quinze dias para resolver o problema dos servidores, pois desde o ano passado já sabia da decisão judicial, e que, se o prefeito conseguisse reverter a decisão, seria o salvador da pátria; se não, seria o quê? Pediu que parassem de brincar com as pessoas, disse que ele torcia para que tudo desse certo, apelou para que tratassem as pessoas com mais seriedade e opinou que, se o prefeito não implementara o plano de carreira dos servidores, [a culpa pelo problema era dele, já que] fora ele que o prometera. O </w:t>
      </w:r>
      <w:r>
        <w:rPr>
          <w:rFonts w:cs="Arial" w:ascii="Arial" w:hAnsi="Arial"/>
          <w:bCs/>
          <w:u w:val="single"/>
        </w:rPr>
        <w:t>vereador Chanel</w:t>
      </w:r>
      <w:r>
        <w:rPr>
          <w:rFonts w:cs="Arial" w:ascii="Arial" w:hAnsi="Arial"/>
          <w:bCs/>
        </w:rPr>
        <w:t xml:space="preserve"> advertiu que a sentença judicial chegara na semana anterior, [não no ano anterior], disse que ele torcia muito para que o prefeito derrubasse a decisão no Supremo, opinou que não deveriam ter mexido naquela questão, porque acabaram prejudicando muita gente, e disse ao vereador Nasser que não importava a quantidade exata de servidores prejudicados, bastava que apenas um deles o fosse. Disse ainda ao vereador Nasser que ele devia fazer um exame de consciência e assumir as denúncias que fazia e também responsabilidades perante a população, não apenas fazer “videozinhos” de coisas boas e postá-los na internet, ficando quieto quando “escorregava”. Lembrou então que muitos vereadores apareceram na foto quando do Movimento Raul Furquim sem Fim, porém poucos eram aqueles que continuavam a trabalhar para que as obras fossem concretizadas, bem como que muitos vereadores haviam brigado pela COAF, para impedi-la de ir para Colina, chegando a ir ao gabinete do prefeito pedir-lhe que intercedesse na questão, em defesa, segundo ele, de interesses próprios ― vereadores entre os quais se achavam o vereador Freitas ―, no entanto, agora, “escondiam-se”, alegavam que o outro é que estava com problema. Por último, apelou ao vereador Nasser para que se assumisse, parasse de falar bonitinho para os outros e fazer coisas por trás. O </w:t>
      </w:r>
      <w:r>
        <w:rPr>
          <w:rFonts w:cs="Arial" w:ascii="Arial" w:hAnsi="Arial"/>
          <w:bCs/>
          <w:u w:val="single"/>
        </w:rPr>
        <w:t>vereador Sensei</w:t>
      </w:r>
      <w:r>
        <w:rPr>
          <w:rFonts w:cs="Arial" w:ascii="Arial" w:hAnsi="Arial"/>
          <w:bCs/>
        </w:rPr>
        <w:t xml:space="preserve"> disse ao vereador Sensei que ele tinha problemas e não era tão honesto quanto ele, Freitas, o qual, segundo ele, insistia em dizer que era o melhor e não tinha problemas. Disse ainda ao vereador Freitas que ele não tinha moral para falar de seu governo, que era simples irem ali na tribuna e apontar o dedo para os outros, e reafirmou que ele, Sensei, tinha problemas, mas, advertiu, seus problemas não tinham a ver com roubo e coisas que tais. Comentou também que ele tinha consciência de que tinha dificuldades no trato com as pessoas, que sua trajetória era única, que ele falava hoje ali na tribuna o que falara ontem, isto é, ele não tinha dois caminhos, e que, para dizerem o que as pessoas deveriam ou não fazer, precisavam ter prestígio. Concluiu sua fala advertindo o vereador Freitas de que, se ele falasse novamente de seu partido, teria problemas com ele, Sensdei, porque, explicou, não tinha ele moral para falar, já que não contribuía [com a Administração], não ajudava [a cidade]. O </w:t>
      </w:r>
      <w:r>
        <w:rPr>
          <w:rFonts w:cs="Arial" w:ascii="Arial" w:hAnsi="Arial"/>
          <w:bCs/>
          <w:u w:val="single"/>
        </w:rPr>
        <w:t>vereador Beto Mazzeu</w:t>
      </w:r>
      <w:r>
        <w:rPr>
          <w:rFonts w:cs="Arial" w:ascii="Arial" w:hAnsi="Arial"/>
          <w:bCs/>
        </w:rPr>
        <w:t xml:space="preserve">, fazendo uso da prerrogativa de falar sentado, advertiu ao munícipe Diquinho, que se achava exaltado, que aqui era o parlamento e, portanto, os vereadores tinham todo o direito de discursar e discutir. Informou depois que ele fora procurado “na época da Coaf” por Paulo Canal e o Cal, os quais lhe disseram então que a Prefeitura deixaria de firmar contrato com a cooperativa e, com isso, Bebedouro perderia milhões de investimentos, quando, não duvidando da idoneidade de ambos, ele conversara com o prefeito sobre a questão e lhe pedira que revisse seu posicionamento e firmasse convênio com a Coaf, e o prefeito, agindo corretamente, acertadamente não assinara o convênio, por cuja atitude o parabenizava. Encerrada a Explicação Pessoal, o presidente consultou os edis sobre os pedidos feitos na Questão de Ordem Regimental. Havendo concordância com os pedidos, os projetos passaram a constar da Ordem do Dia e as moções de pesar a constar do Expediente. Ato contínuo, o presidente procedeu ao sorteio dos vereadores que comporiam a Comissão Especial que ficaria incumbida de escolher o vencedor do Título Trabalhador do Ano 2016, de acordo com a proporcionalidade partidária. Saíram sorteados os vereadores Sensei, Angelo Daolio e Paulo Bola. O vereador Sensei pediu questão de ordem e justificou sua impossibilidade de fazer parte da Comissão, com o que a vereadora Sebastiana passou a ocupar seu lugar. Feito novo sorteio entre os vereadores sorteados para definir-se o cargo que cada qual ocuparia na Comissão, esta ficou assim constituída: presidente: Paulo Bola; relator: Angelo Daolio; membro: Sebastian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21/2016, de autoria do Poder Executivo, que dispõe sobre abertura de crédito suplementar no valor R$ 544.470,00 (quinhentos e quarenta e quatro mil quatrocentos e setenta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Projeto de Lei n. 22/2016, de autoria do Poder Executivo, que dispõe sobre abertura de crédito suplementar no valor de R$ 130.000,00 (cento e trinta mil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Projeto de Lei n. 19/2016, de autoria do Poder Executivo, que dá nova redação ao inciso II do artigo 2</w:t>
      </w:r>
      <w:r>
        <w:rPr>
          <w:rFonts w:cs="Arial" w:ascii="Microsoft Sans Serif" w:hAnsi="Microsoft Sans Serif"/>
          <w:u w:val="single"/>
        </w:rPr>
        <w:t>º</w:t>
      </w:r>
      <w:r>
        <w:rPr>
          <w:rFonts w:cs="Arial" w:ascii="Arial" w:hAnsi="Arial"/>
          <w:u w:val="single"/>
        </w:rPr>
        <w:t xml:space="preserve"> da Lei n . 4.904, de 07 de outubro de 2014,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Projeto de Lei Complementar n. 02/2016, de autoria do vereador Engenheiro Nasser - PV, que dá nova redação ao artigo 18 e ao artigo 20, caput, da Lei Complementar Municipal n. 117, de 03 de fevereiro de 2016,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o </w:t>
      </w:r>
      <w:r>
        <w:rPr>
          <w:rFonts w:cs="Arial" w:ascii="Arial" w:hAnsi="Arial"/>
          <w:bCs/>
          <w:u w:val="single"/>
        </w:rPr>
        <w:t>vereador Engenheiro Nasser</w:t>
      </w:r>
      <w:r>
        <w:rPr>
          <w:rFonts w:cs="Arial" w:ascii="Arial" w:hAnsi="Arial"/>
          <w:bCs/>
        </w:rPr>
        <w:t xml:space="preserve">. Aprovado por unanimidade. </w:t>
      </w:r>
      <w:r>
        <w:rPr>
          <w:rFonts w:cs="Arial" w:ascii="Arial" w:hAnsi="Arial"/>
          <w:u w:val="single"/>
        </w:rPr>
        <w:t>Requerimento n. 08/2016, de autoria do vereador Paulo Bola - PTB, requerendo ao  Prefeito e ao diretor do SAAEB que nos informem: 1) se as obras da Rua João Batista Catalani, Jardim Eldorado, após o afundamento da pavimentação asfáltica, foram refeitas; 2) se os tubos foram rejuntados externa e internamente com argamassa aditivada, no traço 1:3, de cimento, areia média e impermeabilizante; 3) se o reaterro foi feito com equipamentos de compactação adequados, obedecendo-se aos critérios estipulados para regularização de subleito, e execução de sub-base e base de ruas a pavimentar; 4) qual empresa executou os serviços para conserto do serviço recém-entregue; 5) qual o valor pago para se refazer o serviço</w:t>
      </w:r>
      <w:r>
        <w:rPr>
          <w:rFonts w:cs="Arial" w:ascii="Arial" w:hAnsi="Arial"/>
        </w:rPr>
        <w:t xml:space="preserve">. Na discussão, falou o </w:t>
      </w:r>
      <w:r>
        <w:rPr>
          <w:rFonts w:cs="Arial" w:ascii="Arial" w:hAnsi="Arial"/>
          <w:u w:val="single"/>
        </w:rPr>
        <w:t>vereador Paulo Bola</w:t>
      </w:r>
      <w:r>
        <w:rPr>
          <w:rFonts w:cs="Arial" w:ascii="Arial" w:hAnsi="Arial"/>
        </w:rPr>
        <w:t xml:space="preserve">. No encaminhamento, falaram os </w:t>
      </w:r>
      <w:r>
        <w:rPr>
          <w:rFonts w:cs="Arial" w:ascii="Arial" w:hAnsi="Arial"/>
          <w:u w:val="single"/>
        </w:rPr>
        <w:t>vereadores Sensei, líder do Democratas, e o vereador Beto Mazzeu</w:t>
      </w:r>
      <w:r>
        <w:rPr>
          <w:rFonts w:cs="Arial" w:ascii="Arial" w:hAnsi="Arial"/>
        </w:rPr>
        <w:t xml:space="preserve">, fazendo uso da prerrogativa de falar sentado. O </w:t>
      </w:r>
      <w:r>
        <w:rPr>
          <w:rFonts w:cs="Arial" w:ascii="Arial" w:hAnsi="Arial"/>
          <w:u w:val="single"/>
        </w:rPr>
        <w:t>vereador Paulo Bola</w:t>
      </w:r>
      <w:r>
        <w:rPr>
          <w:rFonts w:cs="Arial" w:ascii="Arial" w:hAnsi="Arial"/>
        </w:rPr>
        <w:t xml:space="preserve"> pediu questão de ordem e prestou esclarecimentos sobre a questão. Aprovado por oito votos, ausentes do plenário os vereadores Sensei e Angelo Daolio. O presidente comunicou então aos edis que, em virtude do ponto facultativo do dia 24/03 (Quinta-Feira Santa) e do feriado do dia 25/03 (Sexta-Feira Santa), o protocolo das matérias para a 8</w:t>
      </w:r>
      <w:r>
        <w:rPr>
          <w:rFonts w:cs="Arial" w:ascii="Microsoft Sans Serif" w:hAnsi="Microsoft Sans Serif"/>
        </w:rPr>
        <w:t>ª</w:t>
      </w:r>
      <w:r>
        <w:rPr>
          <w:rFonts w:cs="Arial" w:ascii="Arial" w:hAnsi="Arial"/>
        </w:rPr>
        <w:t xml:space="preserve"> Sessão Ordinária encerrar-se-ia no dia seguinte, terça-feira, às 16h. </w:t>
      </w:r>
      <w:r>
        <w:rPr>
          <w:rFonts w:cs="Arial" w:ascii="Arial" w:hAnsi="Arial"/>
          <w:bCs/>
        </w:rPr>
        <w:t>Nada mais havendo a tratar-se, o presidente encerrou a sessão, convocando a edilidade para a 8</w:t>
      </w:r>
      <w:r>
        <w:rPr>
          <w:rFonts w:cs="Arial" w:ascii="Microsoft Sans Serif" w:hAnsi="Microsoft Sans Serif"/>
          <w:bCs/>
        </w:rPr>
        <w:t>ª</w:t>
      </w:r>
      <w:r>
        <w:rPr>
          <w:rFonts w:cs="Arial" w:ascii="Arial" w:hAnsi="Arial"/>
          <w:bCs/>
        </w:rPr>
        <w:t xml:space="preserve"> (oitava) Sessão Ordinária, a realizar-se dia 28 de março de 2016,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1 de março d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31:00Z</dcterms:created>
  <dc:creator>Secretaria da Câmara Municipal de Bebedouro</dc:creator>
  <dc:description/>
  <dc:language>en-US</dc:language>
  <cp:lastModifiedBy>User</cp:lastModifiedBy>
  <dcterms:modified xsi:type="dcterms:W3CDTF">2016-03-25T13:31:00Z</dcterms:modified>
  <cp:revision>2</cp:revision>
  <dc:subject/>
  <dc:title>Ata da 7ª Sessão Ordinária da Câmara Municipal de Bebedouro do ano 2016, realizada em 21/03</dc:title>
</cp:coreProperties>
</file>