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u w:val="none"/>
        </w:rPr>
        <w:t>OEVFC/214/2007 - isl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ebedouro, Capital Nacional da Laranja, 23 de julho de 2007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enhor Prefeit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enho solicitar lhe que dia 24/07 (terça-feira) me dispense do trabalho, para que eu possa participar da audiência no DAEE – Departamento de Águas de Energia Elétrica e na Secretaria de Esporte, Lazer e Turismo na Capital/SP.</w:t>
      </w:r>
    </w:p>
    <w:p>
      <w:pPr>
        <w:pStyle w:val="Heading"/>
        <w:spacing w:before="0" w:after="0"/>
        <w:ind w:hanging="0"/>
        <w:jc w:val="both"/>
        <w:rPr/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>Sem mais para o momento e no aguardo de suas providências, antecipo agradeciment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 xml:space="preserve"> </w:t>
        <w:tab/>
        <w:tab/>
        <w:tab/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rFonts w:eastAsia="Arial"/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  <w:tab/>
        <w:t xml:space="preserve"> </w:t>
        <w:tab/>
        <w:tab/>
        <w:tab/>
        <w:t>Fábio Campanelli</w:t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ab/>
        <w:tab/>
        <w:t xml:space="preserve"> </w:t>
        <w:tab/>
        <w:tab/>
        <w:t xml:space="preserve">     VEREADOR</w:t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celentíssimo Senhor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Hélio de Almeida Basto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EFEITO MUNICIPAL</w:t>
      </w:r>
    </w:p>
    <w:p>
      <w:pPr>
        <w:pStyle w:val="Heading"/>
        <w:spacing w:before="0" w:after="0"/>
        <w:ind w:hanging="0"/>
        <w:jc w:val="left"/>
        <w:rPr/>
      </w:pPr>
      <w:r>
        <w:rPr/>
        <w:t>BEBEDOURO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31T18:07:00Z</dcterms:modified>
  <cp:revision>3</cp:revision>
  <dc:subject/>
  <dc:title/>
</cp:coreProperties>
</file>