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8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ora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4/2016, de autoria dos Vereadores Eng.º Nasser José Delgado Abdallah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1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22T20:17:00Z</dcterms:modified>
  <cp:revision>3</cp:revision>
  <dc:subject/>
  <dc:title/>
</cp:coreProperties>
</file>