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86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86/2016, de minha autoria, apresentada em Sessão Ordinária realizada no dia 21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4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6-03-22T19:43:00Z</dcterms:modified>
  <cp:revision>3</cp:revision>
  <dc:subject/>
  <dc:title/>
</cp:coreProperties>
</file>