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       /2016</w:t>
      </w:r>
    </w:p>
    <w:p>
      <w:pPr>
        <w:pStyle w:val="TextBody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Secretário Municipal de Defesa, Desenvolvimento Social e Cidadania, Archibaldo Brasil Martinez de Camargo, nos termos regimentais, que providencie estudos </w:t>
      </w:r>
      <w:r>
        <w:rPr>
          <w:rFonts w:cs="Arial" w:ascii="Arial" w:hAnsi="Arial"/>
          <w:sz w:val="22"/>
          <w:szCs w:val="22"/>
          <w:lang w:eastAsia="en-US"/>
        </w:rPr>
        <w:t>para melhoria do fluxo dos veículos da Rua Alagoas, que ao cruzarem com a Avenida Raul Furquim, ficam longo tempo esperando, principalmente nos horários de pico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virtude de inúmeras reclamações dos condutores de veículos que por lá trafegam, e ocorrer diariamente acidentes naquele local, é que venho solicitar que o Departamento Municipal de Trânsito e Transporte estude a melhor forma de solucionar o grande fluxo de veículos naquela travessia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peço que tome as providências para a realização dos estudo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Bebedouro, Capital Nacional da Laranja, 22 de març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19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33:00Z</dcterms:created>
  <dc:creator>JORGE</dc:creator>
  <dc:description/>
  <cp:keywords/>
  <dc:language>en-US</dc:language>
  <cp:lastModifiedBy>b_porto</cp:lastModifiedBy>
  <cp:lastPrinted>2016-03-21T16:04:00Z</cp:lastPrinted>
  <dcterms:modified xsi:type="dcterms:W3CDTF">2016-03-22T19:10:00Z</dcterms:modified>
  <cp:revision>5</cp:revision>
  <dc:subject/>
  <dc:title/>
</cp:coreProperties>
</file>