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8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7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21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77 e 78/2016, de minha autori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79, 84, 85 e 87/2016, de autoria da Vereadora Sebastiana Maria Ribeiro Tavares de Camarg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80, 81 e 82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- Nºs 83 e 86/2016, de autoria do Vereador Eng.º Nasser José Delgado Abdallah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01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3-23T13:42:00Z</dcterms:modified>
  <cp:revision>5</cp:revision>
  <dc:subject/>
  <dc:title/>
</cp:coreProperties>
</file>