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1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19 de setembro de 2012 foi promulgada a lei municipal número 4515, que autoriza a alienação de bens móveis inservíveis da Prefeitura Municipal de Bebedouro, Estado de São Paulo, na forma que especifica e dá outras providênci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seu artigo primeiro a lei 4515 permite que os bens móveis inservíveis da Prefeitura Municipal de Bebedouro podem ser objetos de venda, permuta, dação em pagamento ou do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pós declarada a inservibilidade do bem,  e posterior aprovação pelo Prefeito Municipal, conforme determina o  artigo 2º da referida lei, será procedida a venda, permuta, dação em pagamento ou doação, sendo que, em caso de venda, ocorrerá através de leilão, em procedimento próprio, a ser promovida pela Comissão Municipal de Licitaçõe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consta da lei 4515/2012, na forma de anexo, uma lista onde constam todos os bens inservíveis da Prefeitura Municipal de Bebedouro, e que desta lei são partes integrantes os seguintes veícul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GM CHEVROLET, placa CZA 798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GM CHEVROLET, placa BFY 4197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aminhão GM CHEVROLET, D60, placa CZA 7926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GM CHEVROLET, D60, placa CZA 798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MERCEDEZ BENS LK 1514, placa CPR 529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7977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7992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8015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795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ara dirimir dúvidas a respeito da destinação final destes veículos e em respeito a um processo amplo e necessário de absoluta transparência das ações desenvolvidas pelo Poder Públic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após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 respeito da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Qual a destinação final, </w:t>
      </w:r>
      <w:r>
        <w:rPr>
          <w:rFonts w:cs="Arial" w:ascii="Arial" w:hAnsi="Arial"/>
          <w:bCs/>
        </w:rPr>
        <w:t>venda, permuta, dação em pagamento ou doação,</w:t>
      </w:r>
      <w:r>
        <w:rPr>
          <w:rFonts w:cs="Arial" w:ascii="Arial" w:hAnsi="Arial"/>
        </w:rPr>
        <w:t xml:space="preserve"> dada aos seguintes veículos, constantes do anexo à lei 4515, de 19 de setembro de 2012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GM CHEVROLET, placa CZA 798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GM CHEVROLET, placa BFY 4197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aminhão GM CHEVROLET, D60, placa CZA 7926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GM CHEVROLET, D60, placa CZA 798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MERCEDEZ BENS LK 1514, placa CPR 529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7977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7992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8015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inhão FORD F 11000, placa CZA 795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Se a modalidade adotada fora a venda destes bens inservíveis, solicitamos respostas à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 qual data ocorreu, e quais procedimentos foram adotados para o leilão conforme determina o parágrafo 5º do art. 2º da lei 4515/2012?</w:t>
      </w:r>
    </w:p>
    <w:p>
      <w:pPr>
        <w:pStyle w:val="Normal"/>
        <w:jc w:val="both"/>
        <w:rPr/>
      </w:pPr>
      <w:r>
        <w:rPr>
          <w:rFonts w:cs="Arial" w:ascii="Arial" w:hAnsi="Arial"/>
        </w:rPr>
        <w:t>- quantas e quais pessoas ou empresas se apresentaram como interessadas em adquirir tais bens inservíveis da Prefeitura Municipal de Bebedouro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qual o nome do vencedor (pessoa física ou empresa) do certame licitatório e quais os valores pagos para cada item relaciona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</w:t>
      </w:r>
      <w:r>
        <w:rPr>
          <w:rFonts w:cs="Arial" w:ascii="Arial" w:hAnsi="Arial"/>
          <w:b/>
          <w:i/>
          <w:shd w:fill="FFFFFF" w:val="clear"/>
        </w:rPr>
        <w:t>Nasser José Delgado Abdallah</w:t>
      </w:r>
      <w:r>
        <w:rPr>
          <w:rStyle w:val="Appleconvertedspace"/>
          <w:rFonts w:cs="Arial" w:ascii="Arial" w:hAnsi="Arial"/>
          <w:b/>
          <w:i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 xml:space="preserve">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VEREADOR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sz w:val="24"/>
          <w:shd w:fill="FFFFFF" w:val="clear"/>
        </w:rPr>
        <w:t>Paulo Henrique Ignácio Pereira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Heading1"/>
        <w:rPr>
          <w:rFonts w:ascii="Arial" w:hAnsi="Arial" w:cs="Arial"/>
          <w:iCs w:val="false"/>
          <w:sz w:val="24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  <w:lang w:val="pt-BR"/>
        </w:rPr>
        <w:t xml:space="preserve">     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VEREADOR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0:00Z</dcterms:created>
  <dc:creator>JORGE</dc:creator>
  <dc:description/>
  <cp:keywords/>
  <dc:language>en-US</dc:language>
  <cp:lastModifiedBy>jorge</cp:lastModifiedBy>
  <cp:lastPrinted>2016-03-23T16:53:00Z</cp:lastPrinted>
  <dcterms:modified xsi:type="dcterms:W3CDTF">2016-03-23T19:53:00Z</dcterms:modified>
  <cp:revision>7</cp:revision>
  <dc:subject/>
  <dc:title/>
</cp:coreProperties>
</file>